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能考勤机采购项目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智能考勤机采购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预算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项目预算：</w:t>
      </w:r>
      <w:r>
        <w:rPr>
          <w:rFonts w:cs="宋体;SimSun" w:ascii="宋体;SimSun" w:hAnsi="宋体;SimSun"/>
          <w:b/>
          <w:sz w:val="28"/>
          <w:szCs w:val="28"/>
        </w:rPr>
        <w:t>46800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台，每台预算</w:t>
      </w:r>
      <w:r>
        <w:rPr>
          <w:rFonts w:cs="宋体;SimSun" w:ascii="宋体;SimSun" w:hAnsi="宋体;SimSun"/>
          <w:b/>
          <w:sz w:val="28"/>
          <w:szCs w:val="28"/>
        </w:rPr>
        <w:t>2600</w:t>
      </w:r>
      <w:r>
        <w:rPr>
          <w:rFonts w:ascii="宋体;SimSun" w:hAnsi="宋体;SimSun" w:cs="宋体;SimSun"/>
          <w:b/>
          <w:sz w:val="28"/>
          <w:szCs w:val="28"/>
        </w:rPr>
        <w:t>元）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网络线及配件按现场施工实际工程量计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完成时间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前完工并验收合格交付使用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具体需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智能考勤设备的采购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备采购数量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台，设备必须具备如下功能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需有指纹和人脸识别功能，能后台汇总并智能统计考勤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联网，员工可在任意终端设备打卡并有打卡地点的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需配备有后台云端管理系统可自行统计考勤数据，员工因公外出或请假可以在系统上申请，可由管理员根据不同情况配置</w:t>
      </w:r>
      <w:r>
        <w:rPr>
          <w:rFonts w:ascii="宋体;SimSun" w:hAnsi="宋体;SimSun" w:cs="宋体;SimSun"/>
          <w:color w:val="FF0000"/>
          <w:sz w:val="28"/>
          <w:szCs w:val="28"/>
        </w:rPr>
        <w:t>不同的审批流程，</w:t>
      </w:r>
      <w:r>
        <w:rPr>
          <w:rFonts w:ascii="宋体;SimSun" w:hAnsi="宋体;SimSun" w:cs="宋体;SimSun"/>
          <w:sz w:val="28"/>
          <w:szCs w:val="28"/>
        </w:rPr>
        <w:t>请假审批由后台记录，汇总入考勤数据的统计，并智能核销缺勤记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员工能实时通过终端查询自己的考勤数据，各级管理员由设定权限的不同能查询、统计、修改、导出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设备必须可以接入企业微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智能考勤设备的安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硬件安装，包括将设备安装在指定地点，以及至指定安装点的网络布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软件安装，包括设备软件的初始化，首次启用时的数据采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维护及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备管理员的培训，包括硬件日常养护的培训、数据采集及软件操作的培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备故障的维护，包括软、硬件故障的现场维护服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产品参数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554"/>
      </w:tblGrid>
      <w:tr>
        <w:trPr>
          <w:trHeight w:val="689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61820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：中控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iFace702-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企微服版</w:t>
            </w:r>
          </w:p>
        </w:tc>
      </w:tr>
      <w:tr>
        <w:trPr>
          <w:trHeight w:val="15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液晶屏尺寸：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4.3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寸电容触摸屏</w:t>
            </w:r>
          </w:p>
        </w:tc>
      </w:tr>
      <w:tr>
        <w:trPr>
          <w:trHeight w:val="15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8"/>
                <w:szCs w:val="28"/>
              </w:rPr>
              <w:t>机身尺寸：</w:t>
            </w:r>
            <w:r>
              <w:rPr>
                <w:rFonts w:cs="Arial" w:ascii="宋体;SimSun" w:hAnsi="宋体;SimSun"/>
                <w:color w:val="000000"/>
                <w:kern w:val="2"/>
                <w:sz w:val="28"/>
                <w:szCs w:val="28"/>
              </w:rPr>
              <w:t>193.7*164.5*112.5</w:t>
            </w:r>
          </w:p>
        </w:tc>
      </w:tr>
      <w:tr>
        <w:trPr>
          <w:trHeight w:val="59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纹容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枚</w:t>
            </w:r>
          </w:p>
        </w:tc>
      </w:tr>
      <w:tr>
        <w:trPr>
          <w:trHeight w:val="15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用户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卡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容量：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10000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个；</w:t>
            </w:r>
          </w:p>
        </w:tc>
      </w:tr>
      <w:tr>
        <w:trPr>
          <w:trHeight w:val="15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面部容量：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 xml:space="preserve">张； </w:t>
            </w:r>
          </w:p>
        </w:tc>
      </w:tr>
      <w:tr>
        <w:trPr>
          <w:trHeight w:val="15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储存容量：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万条；</w:t>
            </w:r>
          </w:p>
        </w:tc>
      </w:tr>
      <w:tr>
        <w:trPr>
          <w:trHeight w:val="215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功能介绍：记录查询、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Photo ID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、定时响铃、面部识别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指纹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>卡多种验证方式、外接响铃、</w:t>
            </w:r>
            <w:r>
              <w:rPr>
                <w:rFonts w:cs="微软雅黑" w:ascii="宋体;SimSun" w:hAnsi="宋体;SimSun"/>
                <w:color w:val="000000"/>
                <w:kern w:val="2"/>
                <w:sz w:val="28"/>
                <w:szCs w:val="28"/>
              </w:rPr>
              <w:t>T9</w:t>
            </w:r>
            <w:r>
              <w:rPr>
                <w:rFonts w:ascii="宋体;SimSun" w:hAnsi="宋体;SimSun" w:cs="微软雅黑"/>
                <w:color w:val="000000"/>
                <w:kern w:val="2"/>
                <w:sz w:val="28"/>
                <w:szCs w:val="28"/>
              </w:rPr>
              <w:t xml:space="preserve">输入法、简单门禁、带摄像头、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产品安装服务要求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6"/>
        <w:gridCol w:w="2551"/>
        <w:gridCol w:w="709"/>
        <w:gridCol w:w="709"/>
        <w:gridCol w:w="1276"/>
        <w:gridCol w:w="1134"/>
        <w:gridCol w:w="850"/>
      </w:tblGrid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服务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网线每米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元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0.7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平行线每米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元、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PVC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线管及配件每米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元、面板底盒每个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程量按实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后续服务上门服务以每个单位点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收费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布线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后续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门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智能考勤机安放地点和数量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03"/>
        <w:gridCol w:w="757"/>
        <w:gridCol w:w="1689"/>
      </w:tblGrid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院本部信息大楼进门（靠近网络机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放地点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必须不淋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置合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便打卡。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经管管理系办公楼楼下走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计算机系办公室门口走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外语系办公楼宣传栏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机电系办公室门口走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艺术体育系办公楼楼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院本部第一实训大楼入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院本部第二实训大楼楼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金园校区实验楼下（楼梯口处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幼师教学楼楼下（进大门地方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金园校区综合楼（安放柱子上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东墩校区办公楼楼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新津校区办公楼楼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备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9:00Z</dcterms:created>
  <dc:creator>starcraft</dc:creator>
  <dc:description/>
  <cp:keywords/>
  <dc:language>en-US</dc:language>
  <cp:lastModifiedBy>User</cp:lastModifiedBy>
  <cp:lastPrinted>2019-01-03T08:39:00Z</cp:lastPrinted>
  <dcterms:modified xsi:type="dcterms:W3CDTF">2019-03-05T07:12:00Z</dcterms:modified>
  <cp:revision>6</cp:revision>
  <dc:subject/>
  <dc:title>关于举办学生文明礼仪讲座的通知</dc:title>
</cp:coreProperties>
</file>