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5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75"/>
        <w:gridCol w:w="1075"/>
        <w:gridCol w:w="1396"/>
        <w:gridCol w:w="2091"/>
        <w:gridCol w:w="2091"/>
        <w:gridCol w:w="2091"/>
        <w:gridCol w:w="2091"/>
        <w:gridCol w:w="2091"/>
      </w:tblGrid>
      <w:tr>
        <w:trPr>
          <w:trHeight w:val="990" w:hRule="atLeast"/>
        </w:trPr>
        <w:tc>
          <w:tcPr>
            <w:tcW w:w="15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汕头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基层工会委员会委员候选人名单（按姓氏笔画）</w:t>
            </w:r>
          </w:p>
        </w:tc>
      </w:tr>
      <w:tr>
        <w:trPr>
          <w:trHeight w:val="851" w:hRule="atLeast"/>
        </w:trPr>
        <w:tc>
          <w:tcPr>
            <w:tcW w:w="155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0"/>
                <w:szCs w:val="40"/>
              </w:rPr>
              <w:t>基层名称（盖章）：                               （第三届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 系 电 话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会女职委主任、妇委会专职副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9299208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小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委副书记      工会主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2764669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旭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副处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9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33353945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伟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划财务处副处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2775848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舒冬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副处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25886581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文社科系      教研室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63448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4768049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委办公室副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5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7064937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科学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总支副书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6304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9757389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管理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总支副书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15015530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万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体育系      教研室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0459907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乐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总支副书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6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70419487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总支副书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90820745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光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务处副处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9201079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会专职副主席   妇女委员会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29602518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敏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副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16719281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浩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总支副书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5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2249615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  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副处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22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70433833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37" w:right="680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t>2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>1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00Z</dcterms:created>
  <dc:creator>微软</dc:creator>
  <dc:description/>
  <cp:keywords/>
  <dc:language>en-US</dc:language>
  <cp:lastModifiedBy>HP</cp:lastModifiedBy>
  <cp:lastPrinted>2021-10-18T08:58:00Z</cp:lastPrinted>
  <dcterms:modified xsi:type="dcterms:W3CDTF">2021-10-18T01:40:00Z</dcterms:modified>
  <cp:revision>9</cp:revision>
  <dc:subject/>
  <dc:title>基 层 工 会 委 员 会 委 员 候 选 人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0B7E53D940708F90A15DE5E85D9E</vt:lpwstr>
  </property>
  <property fmtid="{D5CDD505-2E9C-101B-9397-08002B2CF9AE}" pid="3" name="KSOProductBuildVer">
    <vt:lpwstr>2052-11.1.0.10938</vt:lpwstr>
  </property>
</Properties>
</file>