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南澳县“乡村运营师”大赛评分细则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  <w:gridCol w:w="992"/>
        <w:gridCol w:w="709"/>
        <w:gridCol w:w="7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评审要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主要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报名初审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初赛分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决赛分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团队协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团队成员了解社会现状、关注社会民生，具备一定解决社会问题的能力和水平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团队成员的专业背景、创业意识、创业素质、价值观念与项目需求相匹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、团队组织架构与分工情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社会价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项目促进产业发展的可行性，以及在引入社会资源对农村组织和农民增收、地方产业结构优化等的效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项目直接提供就业岗位的数量和质量。项目间接带动就业的能力和规模。未来在持续吸纳、带动就业的能力等。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、项目对促进乡村就业、教育、医疗、养老、环境保护与生态建设等方面的效果。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、项目结合社会实践、社会观察，履行社会责任的做法与成效，对乡村振兴和农业农村现代化等社会问题的贡献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创新意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具有原始创新或技术突破，取得一定数量和质量的创新成果（专利、创新奖励、行业认可等）。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项目在科学技术、产品开发、服务形式、商业模式、管理运营、应用场景等方面的创新程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实践过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项目通过深入乡村、社会、行业、实验场所、实训基地，开展调查研究、试点运营、试验论证，形成可靠的一手材料，强调实地调查和实践检验。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运营方案策划书逻辑结构合理，内容翔实、表述严谨。短视频画面流畅连贯，有感染力，展示度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 w:cs="方正楷体简体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sz w:val="24"/>
              </w:rPr>
              <w:t>发展前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、项目创新研发、生产制造、市场营销、招商引资、资源整合等持续运营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、项目模式可复制、可推广、示范效应等。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、项目符合《汕头市招商引资重点产业项目奖励办法》《汕头市南澳县现代产业项目认定申报管理实施细则》等文件要求，纳入项目支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247" w:footer="68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仿宋简体" w:hAnsi="方正仿宋简体" w:eastAsia="仿宋_GB2312" w:cs="方正仿宋简体"/>
          <w:sz w:val="28"/>
          <w:szCs w:val="28"/>
        </w:rPr>
      </w:pPr>
      <w:r>
        <w:rPr>
          <w:rFonts w:eastAsia="仿宋_GB2312" w:cs="方正仿宋简体" w:ascii="方正仿宋简体" w:hAnsi="方正仿宋简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247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kern w:val="2"/>
      <w:sz w:val="21"/>
      <w:szCs w:val="24"/>
      <w:shd w:fill="000080" w:val="clear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Text1">
    <w:name w:val="text1"/>
    <w:qFormat/>
    <w:rPr>
      <w:strike w:val="false"/>
      <w:dstrike w:val="false"/>
      <w:color w:val="000000"/>
      <w:sz w:val="21"/>
      <w:szCs w:val="21"/>
      <w:u w:val="none"/>
    </w:rPr>
  </w:style>
  <w:style w:type="character" w:styleId="Oblogtext">
    <w:name w:val="oblo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>
      <w:shd w:fill="000080" w:val="clear"/>
    </w:pPr>
    <w:rPr>
      <w:shd w:fill="000080" w:val="clear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_Style 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8">
    <w:name w:val="列表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4:27:00Z</dcterms:created>
  <dc:creator>*</dc:creator>
  <dc:description/>
  <dc:language>en-US</dc:language>
  <cp:lastModifiedBy>86131</cp:lastModifiedBy>
  <cp:lastPrinted>2024-04-01T22:41:00Z</cp:lastPrinted>
  <dcterms:modified xsi:type="dcterms:W3CDTF">2024-04-07T12:57:46Z</dcterms:modified>
  <cp:revision>2</cp:revision>
  <dc:subject/>
  <dc:title>汕头大学第十六届校园十大歌手比赛系列活动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FF50437AB47368E06D370E4B31D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