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四校区间租赁通信运营商电路互联服务需求书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租方根据汕头职业技术学院（以下简称“使用方”）提出的需求，为使用方提供电路点对点接入（电路）安装，地址为：汕头市金园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（合同期间接入安装地址如有变更，出租方需无条件免费配合使用方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租方需具既有已完工可以使用的通信光缆，以先进、优质超大容量、覆盖广泛的高速光纤骨干网络为基础，为用户提供高性能的原始光纤载体，将其中的光纤以芯数为单位出租给使用方，使用方可以利用光纤组成不同容量的通信传输系统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使用方提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条电路接入业务，保障电路具备不间断有冗余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端地址：汕头市濠江区东湖汕头职业技术学院（院本部）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端地址：金平南墩蛇针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（东墩校区）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端地址：龙湖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永安汕充公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新津校区）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Z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端地址：金平区金园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（金园校区）。合计长度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2KM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租方为使用方提供用户端设备，所有权归出租方所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租方人员应定期对其设备按照有关规程和规范进行维护，出现故障时应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时内及时为使用方恢复排除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租赁服务时间为两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ind w:firstLine="5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络与信息中心</w:t>
      </w:r>
    </w:p>
    <w:p>
      <w:pPr>
        <w:pStyle w:val="Normal"/>
        <w:ind w:firstLine="56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dst</dc:creator>
  <dc:description/>
  <cp:keywords/>
  <dc:language>en-US</dc:language>
  <cp:lastModifiedBy>微软用户</cp:lastModifiedBy>
  <dcterms:modified xsi:type="dcterms:W3CDTF">2018-10-1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