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eastAsia="zh-CN"/>
        </w:rPr>
        <w:t>广东省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年度教育科学规划课题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（德育专项）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36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别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pacing w:val="14"/>
          <w:sz w:val="30"/>
          <w:szCs w:val="30"/>
          <w:lang w:eastAsia="zh-CN"/>
        </w:rPr>
        <w:t>课题</w:t>
      </w:r>
      <w:r>
        <w:rPr>
          <w:rFonts w:ascii="Times New Roman" w:hAnsi="Times New Roman" w:cs="Times New Roman" w:eastAsia="仿宋_GB2312;仿宋"/>
          <w:color w:val="000000"/>
          <w:spacing w:val="14"/>
          <w:sz w:val="30"/>
          <w:szCs w:val="30"/>
        </w:rPr>
        <w:t>负责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left="991" w:right="617" w:hanging="0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36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0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省教育科学规划领导小组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我承诺对本人填写的各项内容的真实性负责，保证没有知识产权争议。如获准立项，我承诺以本表为有约束力的协议，遵守广东省教育厅、广东省教育科学规划课题（德育专项）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管理</w:t>
      </w:r>
      <w:r>
        <w:rPr>
          <w:rFonts w:ascii="Times New Roman" w:hAnsi="Times New Roman" w:cs="Times New Roman" w:eastAsia="仿宋_GB2312;仿宋"/>
          <w:color w:val="000000"/>
          <w:sz w:val="28"/>
        </w:rPr>
        <w:t>部门的有关规定，按计划认真开展研究工作，取得预期研究成果。广东省教育厅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</w:rPr>
        <w:t>广东省教育科学规划课题（德育专项）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管理</w:t>
      </w:r>
      <w:r>
        <w:rPr>
          <w:rFonts w:ascii="Times New Roman" w:hAnsi="Times New Roman" w:cs="Times New Roman" w:eastAsia="仿宋_GB2312;仿宋"/>
          <w:color w:val="000000"/>
          <w:sz w:val="28"/>
        </w:rPr>
        <w:t>部门有权使用本表所有数据和资料。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封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课题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从以下两类中择一填写：决策咨询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课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开放性选题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课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中所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题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课题组主要成员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（个人单独申报的此栏可不填），与本课题有关的研究成果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人和课题组主要成员近五年来取得的与本课题有关的研究成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所填成果，需提供相关佐证材料复印件（含证书复印件、发表论文复印件、出版书籍封面复印件等）。复印件请粘贴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复印件粘贴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基本信息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7"/>
        <w:gridCol w:w="802"/>
        <w:gridCol w:w="118"/>
        <w:gridCol w:w="670"/>
        <w:gridCol w:w="715"/>
        <w:gridCol w:w="165"/>
        <w:gridCol w:w="1152"/>
        <w:gridCol w:w="1315"/>
        <w:gridCol w:w="781"/>
        <w:gridCol w:w="365"/>
        <w:gridCol w:w="506"/>
        <w:gridCol w:w="1"/>
        <w:gridCol w:w="1316"/>
      </w:tblGrid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可不填）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负责人信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佐证材料复印件贴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六、复印件粘贴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表格不够填写可增加，不超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著作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发表刊物或出版单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发表出版时间</w:t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二、课题论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9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研究意义：包括研究背景、研究现状、应用价值、学术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内容：本课题的总体框架、基本内容、重点难点、主要目标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路方法：本课题研究的基本思路、具体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之处：在学术思想、观点、研究方法、内容等方面的特色和创新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基础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本课题负责人及课题组主要成员前期相关研究成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障条件：完成本课题研究的时间保证、资料设备等科研条件。</w:t>
            </w:r>
          </w:p>
        </w:tc>
      </w:tr>
      <w:tr>
        <w:trPr>
          <w:trHeight w:val="97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预期成果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89"/>
      </w:tblGrid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术论文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报告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策性文本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方案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术专著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四、经费预算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9"/>
        <w:gridCol w:w="1463"/>
        <w:gridCol w:w="1434"/>
        <w:gridCol w:w="755"/>
        <w:gridCol w:w="2319"/>
        <w:gridCol w:w="1498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成果印刷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调研差旅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小型会议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计算机及辅助设备使用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年度预算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第一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第二年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、复印件粘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处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一、数据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负责人和课题组主要成员近五年来取得的与本课题有关的研究成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、审核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6"/>
        <w:gridCol w:w="1232"/>
        <w:gridCol w:w="1023"/>
        <w:gridCol w:w="1293"/>
        <w:gridCol w:w="1238"/>
        <w:gridCol w:w="1212"/>
        <w:gridCol w:w="1055"/>
      </w:tblGrid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推荐人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推荐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高校科研管理部门意见（中小学校意见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（市教育局意见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广东省教育科学规划课题（德育专项）管理部门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07</dc:creator>
  <dc:description/>
  <dc:language>en-US</dc:language>
  <cp:lastModifiedBy>XY</cp:lastModifiedBy>
  <dcterms:modified xsi:type="dcterms:W3CDTF">2021-12-29T07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B19E98F54B6BA67760A734726FBC</vt:lpwstr>
  </property>
  <property fmtid="{D5CDD505-2E9C-101B-9397-08002B2CF9AE}" pid="3" name="KSOProductBuildVer">
    <vt:lpwstr>2052-11.1.0.11115</vt:lpwstr>
  </property>
</Properties>
</file>