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保密机要室报警监控设施采购需求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图书信息大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616</w:t>
      </w:r>
      <w:r>
        <w:rPr>
          <w:rFonts w:ascii="仿宋_GB2312;仿宋" w:hAnsi="仿宋_GB2312;仿宋" w:cs="宋体;SimSun" w:eastAsia="仿宋_GB2312;仿宋"/>
          <w:sz w:val="28"/>
          <w:szCs w:val="28"/>
        </w:rPr>
        <w:t>房部分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）报警设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65"/>
        <w:gridCol w:w="3790"/>
        <w:gridCol w:w="891"/>
        <w:gridCol w:w="887"/>
      </w:tblGrid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警主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区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通讯总线接口可接终端设备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线主机或报警模块）；每个防区扩展设备可接防区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；所有防区以分区的形式管理，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分区；每个防区扩展设备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独立分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警功能：通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P/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可实现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报警中心连接；支持语音报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温度：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℃ ∽ +5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度 范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防方式：所有防区布防、单个或部分分区布防、单个防区布防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功能：可配带遥控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拆装置：自带防拆开关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网功能：可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4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线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、电话网（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议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动输出：每个防区可以联动输出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程键盘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键盘可以控制其中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或多个分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以上密码权限，包括管理、编程、操作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遥控器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报警主机配套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防区总线扩展模块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总线通讯功能的防区输入设备，通过总线与远距离的探测设备连接；可与选用主机配套使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4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线接口；可接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常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区，使用线末电阻监控防止破坏；带有总线通讯保护电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所连接的探测设置被非法断开时，会发出报警信息；工作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9-24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安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光警号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报警主机配套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壁挂双鉴探测器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测距离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；探测角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采用特制低噪双元结构；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敏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调；镜片：第二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ensn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镜；振荡源：微带电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荡单元；感应指示：微波探测到人体移动是黄色指示灯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；自检时间：上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后进入工作状态；温度补偿：两级自动温度补偿；报警端口：平时连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警时断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点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A/30VDC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点中已经串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电阻；防拆开关：平时为连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壳被拆开是断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点容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A/30V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电源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3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压电源；工作电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静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M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MA(12V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温度：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℃—55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围内；抗电磁干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30V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抗白光干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6500L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短信通知模块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移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联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制式；支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；</w:t>
            </w:r>
            <w:bookmarkStart w:id="0" w:name="_GoBack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兼容报警主机实现实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R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P/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网功能</w:t>
            </w:r>
            <w:bookmarkEnd w:id="0"/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破碎探测器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测距离：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；探测面积：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警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；报警输出：常闭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 28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安装环境：天花板或墙壁，接近或面对玻璃窗；使用环境：工作温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-5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工作湿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R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 9-16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抗干扰性：抗无线电及电磁波；灵敏度等级：连续可调；数字处理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/8bit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玻璃窗大小：任何大小玻璃；防拆开关：常闭，盖被拆除开路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 28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门磁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电镀外壳；连接方式：常开或常闭；额定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(m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额定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VD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开启间距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≤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关电源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12V/10AH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助材料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签、扎带、螺丝、钢钉、波纹管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）监控设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43"/>
        <w:gridCol w:w="3674"/>
        <w:gridCol w:w="641"/>
        <w:gridCol w:w="1454"/>
      </w:tblGrid>
      <w:tr>
        <w:trPr>
          <w:trHeight w:val="3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型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半球摄像机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3" CMOS 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像素日夜型防尘防水防暴半球摄像机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镜头，日夜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ICR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红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C12V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IP6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音频输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像机支架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球壁挂支架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硬盘录像机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输入，接入带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b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，每个接口支持容量最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T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硬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J45 10M/1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适应以太网口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出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控硬盘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T4000VX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控盘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控交换机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进单出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K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式后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晶显示器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液晶显示器，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材料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签、扎带、螺丝、钢钉、波纹管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）线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37"/>
        <w:gridCol w:w="3790"/>
        <w:gridCol w:w="641"/>
        <w:gridCol w:w="1516"/>
      </w:tblGrid>
      <w:tr>
        <w:trPr>
          <w:trHeight w:val="3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型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线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五类非屏蔽线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连接线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VVP6*0.5 (96B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蔽线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VV2*1.0mm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阻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管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柜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D66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*600*8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层板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助材料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签、扎带、螺丝、钢钉、波纹管、线管连接件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图书信息大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30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30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60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609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61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61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61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70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7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房部分：</w:t>
      </w:r>
    </w:p>
    <w:p>
      <w:pPr>
        <w:pStyle w:val="Style15"/>
        <w:widowControl/>
        <w:numPr>
          <w:ilvl w:val="0"/>
          <w:numId w:val="1"/>
        </w:numPr>
        <w:jc w:val="left"/>
        <w:rPr/>
      </w:pPr>
      <w:r>
        <w:rPr/>
        <w:t>报警设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65"/>
        <w:gridCol w:w="3790"/>
        <w:gridCol w:w="891"/>
        <w:gridCol w:w="887"/>
      </w:tblGrid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警主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区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通讯总线接口可接终端设备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线主机或报警模块）；每个防区扩展设备可接防区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；所有防区以分区的形式管理，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分区；每个防区扩展设备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独立分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警功能：通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P/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可实现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报警中心连接；支持语音报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温度：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℃ ∽ +5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度 范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防方式：所有防区布防、单个或部分分区布防、单个防区布防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功能：可配带遥控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拆装置：自带防拆开关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网功能：可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4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线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、电话网（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议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动输出：每个防区可以联动输出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程键盘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键盘可以控制其中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或多个分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以上密码权限，包括管理、编程、操作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遥控器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报警主机配套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防区总线扩展模块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总线通讯功能的防区输入设备，通过总线与远距离的探测设备连接；可与选用主机配套使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4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线接口；可接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常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区，使用线末电阻监控防止破坏；带有总线通讯保护电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所连接的探测设置被非法断开时，会发出报警信息；工作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9-24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安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光警号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报警主机配套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壁挂双鉴探测器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测距离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；探测角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采用特制低噪双元结构；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敏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调；镜片：第二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ensn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镜；振荡源：微带电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荡单元；感应指示：微波探测到人体移动是黄色指示灯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；自检时间：上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后进入工作状态；温度补偿：两级自动温度补偿；报警端口：平时连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警时断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点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A/30VDC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点中已经串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电阻；防拆开关：平时为连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壳被拆开是断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点容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A/30V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电源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3.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压电源；工作电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静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M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MA(12V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温度：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℃—55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围内；抗电磁干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30V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抗白光干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6500L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短信通知模块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移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联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制式；支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；可兼容报警主机实现实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R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P/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网功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破碎探测器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测距离：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；探测面积：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警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；报警输出：常闭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 28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安装环境：天花板或墙壁，接近或面对玻璃窗；使用环境：工作温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-5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工作湿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R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 9-16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抗干扰性：抗无线电及电磁波；灵敏度等级：连续可调；数字处理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/8bit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玻璃窗大小：任何大小玻璃；防拆开关：常闭，盖被拆除开路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 28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门磁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电镀外壳；连接方式：常开或常闭；额定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(m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额定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VD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开启间距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≤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关电源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12V/10AH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助材料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签、扎带、螺丝、钢钉、波纹管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）监控设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35"/>
        <w:gridCol w:w="3786"/>
        <w:gridCol w:w="912"/>
        <w:gridCol w:w="878"/>
      </w:tblGrid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型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17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半球摄像机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3" CMOS 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像素日夜型防尘防水防暴半球摄像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镜头，日夜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ICR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红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C12V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P66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音频输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55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像机支架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球壁挂支架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控硬盘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4000VX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控盘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）手机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信号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屏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35"/>
        <w:gridCol w:w="3800"/>
        <w:gridCol w:w="901"/>
        <w:gridCol w:w="875"/>
      </w:tblGrid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型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251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制式手机信号屏蔽器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蔽信号种类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M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移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CS1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移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电信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/WCDMA/CDMA2000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-FDD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-F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蓝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局域网）；屏蔽范围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8:59:00Z</dcterms:created>
  <dc:creator>Administrator</dc:creator>
  <dc:description/>
  <cp:keywords/>
  <dc:language>en-US</dc:language>
  <cp:lastModifiedBy>Windows 用户</cp:lastModifiedBy>
  <dcterms:modified xsi:type="dcterms:W3CDTF">2015-12-20T09:13:00Z</dcterms:modified>
  <cp:revision>3</cp:revision>
  <dc:subject/>
  <dc:title/>
</cp:coreProperties>
</file>