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采购内容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704"/>
        <w:gridCol w:w="6514"/>
        <w:gridCol w:w="788"/>
        <w:gridCol w:w="52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模块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参数及主要器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亚马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仿真平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学资源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实训账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权限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老师账号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学生账号，使用权限期限一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程资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围绕亚马逊跨境电商平台运营技能开发的课程内容，包括但不限于平台运营规则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亚马逊平台特点、账户安全及风险把控、产品运营与优化、流量数据分析与广告促销、平台活动、站外推广、客服与纠纷处理及国际物流体系规则等知识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配套课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学习视频、测试题等。同时，须有亚马逊仿真实训平台，针对各模块内容设置相应的实训任务，如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跨境电商店铺开通、产品发布与管理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B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订单管理、促销活动创建、流量数据分析、客服与纠纷处理、物流设置与管理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理、资源管理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班级管理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管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作业管理、试卷管理、成绩管理等教学管理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互动教学，能够进行师生互动、生生互动。</w:t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报价表</w:t>
      </w:r>
    </w:p>
    <w:tbl>
      <w:tblPr>
        <w:tblW w:w="9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608"/>
        <w:gridCol w:w="4584"/>
        <w:gridCol w:w="750"/>
        <w:gridCol w:w="765"/>
        <w:gridCol w:w="930"/>
        <w:gridCol w:w="765"/>
      </w:tblGrid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序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模块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技术参数及主要器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（含税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（含税）</w:t>
            </w:r>
          </w:p>
        </w:tc>
      </w:tr>
      <w:tr>
        <w:trPr>
          <w:trHeight w:val="5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tbl>
      <w:tblPr>
        <w:tblW w:w="9068" w:type="dxa"/>
        <w:jc w:val="left"/>
        <w:tblInd w:w="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8"/>
        <w:gridCol w:w="7790"/>
      </w:tblGrid>
      <w:tr>
        <w:trPr>
          <w:trHeight w:val="1134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报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65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（公章）</w:t>
            </w:r>
          </w:p>
        </w:tc>
      </w:tr>
      <w:tr>
        <w:trPr>
          <w:trHeight w:val="1134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人、手机号码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65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51:00Z</dcterms:created>
  <dc:creator>admin</dc:creator>
  <dc:description/>
  <dc:language>en-US</dc:language>
  <cp:lastModifiedBy>乐</cp:lastModifiedBy>
  <dcterms:modified xsi:type="dcterms:W3CDTF">2023-10-26T11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B8C11FA33435AAA2E22C02EAA0BA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