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1"/>
        <w:gridCol w:w="3784"/>
        <w:gridCol w:w="642"/>
        <w:gridCol w:w="585"/>
        <w:gridCol w:w="915"/>
        <w:gridCol w:w="870"/>
      </w:tblGrid>
      <w:tr>
        <w:trPr>
          <w:trHeight w:val="23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经济管理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咨询中心（一期）建设项目询价表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采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程造价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计量平台和云计价软件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软件教学配套评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评分软件以公司自有的智能计算平台为依托，采用实时计算分数的算法，快速准确计算工程得分；与图形软件无缝连接，软件数据打通进行评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以导入专用工程的评分标准，并根据阶段工程需要自由分配分数，灵活性较高；采用最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技术，可以方便生成分数结果报告，和办公软件无缝连接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图形工作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G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级缓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内存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硬盘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  SSD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显存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显存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DR6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屏幕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散热规格：双风扇四散热导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区带数字小键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管理电子沙盘软件</w:t>
            </w:r>
            <w:r>
              <w:rPr>
                <w:rStyle w:val="Font51"/>
                <w:lang w:val="en-US" w:eastAsia="zh-CN" w:bidi="ar"/>
              </w:rPr>
              <w:t>教学用具</w:t>
            </w:r>
            <w:r>
              <w:rPr>
                <w:rStyle w:val="Font51"/>
                <w:lang w:val="en-US" w:eastAsia="zh-CN" w:bidi="ar"/>
              </w:rPr>
              <w:t>补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： 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*8.6*0.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两套（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，分不同模块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单据：材质：无碳复写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*9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按序号排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序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两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报价单位：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6:00Z</dcterms:created>
  <dc:creator>User</dc:creator>
  <dc:description/>
  <dc:language>en-US</dc:language>
  <cp:lastModifiedBy>大头</cp:lastModifiedBy>
  <dcterms:modified xsi:type="dcterms:W3CDTF">2021-09-09T07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EC6886FF1406F97140B5117C69C09</vt:lpwstr>
  </property>
  <property fmtid="{D5CDD505-2E9C-101B-9397-08002B2CF9AE}" pid="3" name="KSOProductBuildVer">
    <vt:lpwstr>2052-11.1.0.10503</vt:lpwstr>
  </property>
</Properties>
</file>