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报名流程图</w:t>
      </w:r>
    </w:p>
    <w:p>
      <w:pPr>
        <w:pStyle w:val="Normal"/>
        <w:rPr>
          <w:b/>
          <w:b/>
          <w:sz w:val="32"/>
          <w:szCs w:val="21"/>
          <w:lang w:val="en-US" w:eastAsia="en-US"/>
        </w:rPr>
      </w:pPr>
      <w:r>
        <w:rPr>
          <w:b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95885</wp:posOffset>
                </wp:positionV>
                <wp:extent cx="8225155" cy="4358005"/>
                <wp:effectExtent l="5080" t="5715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5280" cy="4358160"/>
                          <a:chOff x="0" y="0"/>
                          <a:chExt cx="8225280" cy="43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5280" cy="43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720" y="1386360"/>
                            <a:ext cx="913680" cy="168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帐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8120" y="2178720"/>
                            <a:ext cx="227880" cy="197640"/>
                          </a:xfrm>
                          <a:prstGeom prst="rightArrow">
                            <a:avLst>
                              <a:gd name="adj1" fmla="val 50000"/>
                              <a:gd name="adj2" fmla="val 28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1980720"/>
                            <a:ext cx="341640" cy="494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4560" y="1287000"/>
                            <a:ext cx="570240" cy="1389960"/>
                          </a:xfrm>
                          <a:custGeom>
                            <a:avLst/>
                            <a:gdLst>
                              <a:gd name="textAreaLeft" fmla="*/ 15480 w 323280"/>
                              <a:gd name="textAreaRight" fmla="*/ 307800 w 323280"/>
                              <a:gd name="textAreaTop" fmla="*/ 15480 h 788040"/>
                              <a:gd name="textAreaBottom" fmla="*/ 772560 h 78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61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9018"/>
                                </a:lnTo>
                                <a:arcTo wR="3600" hR="3600" stAng="10800000" swAng="-5400000"/>
                                <a:lnTo>
                                  <a:pt x="18000" y="5261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帐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520" y="2079720"/>
                            <a:ext cx="227880" cy="197640"/>
                          </a:xfrm>
                          <a:prstGeom prst="rightArrow">
                            <a:avLst>
                              <a:gd name="adj1" fmla="val 50000"/>
                              <a:gd name="adj2" fmla="val 28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91960"/>
                            <a:ext cx="570240" cy="2182320"/>
                          </a:xfrm>
                          <a:custGeom>
                            <a:avLst/>
                            <a:gdLst>
                              <a:gd name="textAreaLeft" fmla="*/ 15480 w 323280"/>
                              <a:gd name="textAreaRight" fmla="*/ 307800 w 323280"/>
                              <a:gd name="textAreaTop" fmla="*/ 15480 h 1237320"/>
                              <a:gd name="textAreaBottom" fmla="*/ 1221840 h 12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260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004"/>
                                </a:lnTo>
                                <a:arcTo wR="3600" hR="3600" stAng="10800000" swAng="-5400000"/>
                                <a:lnTo>
                                  <a:pt x="18000" y="8260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 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考试机构签订网报及诚信考试电子协 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760" y="1191960"/>
                            <a:ext cx="603360" cy="2178720"/>
                          </a:xfrm>
                          <a:custGeom>
                            <a:avLst/>
                            <a:gdLst>
                              <a:gd name="textAreaLeft" fmla="*/ 16560 w 342000"/>
                              <a:gd name="textAreaRight" fmla="*/ 325440 w 342000"/>
                              <a:gd name="textAreaTop" fmla="*/ 16560 h 1235160"/>
                              <a:gd name="textAreaBottom" fmla="*/ 1218600 h 123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79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4351"/>
                                </a:lnTo>
                                <a:arcTo wR="3600" hR="3600" stAng="10800000" swAng="-5400000"/>
                                <a:lnTo>
                                  <a:pt x="18000" y="779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填写报名信息并上传本人近期正面免冠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083320"/>
                            <a:ext cx="195120" cy="194400"/>
                          </a:xfrm>
                          <a:prstGeom prst="rightArrow">
                            <a:avLst>
                              <a:gd name="adj1" fmla="val 50000"/>
                              <a:gd name="adj2" fmla="val 25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795600"/>
                            <a:ext cx="913680" cy="2475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对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是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2083320"/>
                            <a:ext cx="343080" cy="197640"/>
                          </a:xfrm>
                          <a:prstGeom prst="rightArrow">
                            <a:avLst>
                              <a:gd name="adj1" fmla="val 50000"/>
                              <a:gd name="adj2" fmla="val 433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1687320"/>
                            <a:ext cx="456480" cy="6858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5400" y="1587960"/>
                            <a:ext cx="569520" cy="891000"/>
                          </a:xfrm>
                          <a:custGeom>
                            <a:avLst/>
                            <a:gdLst>
                              <a:gd name="textAreaLeft" fmla="*/ 15480 w 322920"/>
                              <a:gd name="textAreaRight" fmla="*/ 307440 w 322920"/>
                              <a:gd name="textAreaTop" fmla="*/ 15480 h 505080"/>
                              <a:gd name="textAreaBottom" fmla="*/ 489600 h 50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7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0171"/>
                                </a:lnTo>
                                <a:arcTo wR="3600" hR="3600" stAng="10800000" swAng="-5400000"/>
                                <a:lnTo>
                                  <a:pt x="18000" y="337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3320"/>
                            <a:ext cx="57168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160" y="891000"/>
                            <a:ext cx="114480" cy="395640"/>
                          </a:xfrm>
                          <a:prstGeom prst="downArrow">
                            <a:avLst>
                              <a:gd name="adj1" fmla="val 50000"/>
                              <a:gd name="adj2" fmla="val 863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3173040"/>
                            <a:ext cx="178560" cy="990000"/>
                          </a:xfrm>
                          <a:prstGeom prst="downArrow">
                            <a:avLst>
                              <a:gd name="adj1" fmla="val 50000"/>
                              <a:gd name="adj2" fmla="val 13860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760" y="3862800"/>
                            <a:ext cx="2512800" cy="494640"/>
                          </a:xfrm>
                          <a:prstGeom prst="leftArrow">
                            <a:avLst>
                              <a:gd name="adj1" fmla="val 50000"/>
                              <a:gd name="adj2" fmla="val 1270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77680"/>
                            <a:ext cx="164520" cy="1488960"/>
                          </a:xfrm>
                          <a:prstGeom prst="upArrow">
                            <a:avLst>
                              <a:gd name="adj1" fmla="val 50000"/>
                              <a:gd name="adj2" fmla="val 2262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82320"/>
                            <a:ext cx="227880" cy="197640"/>
                          </a:xfrm>
                          <a:prstGeom prst="rightArrow">
                            <a:avLst>
                              <a:gd name="adj1" fmla="val 50000"/>
                              <a:gd name="adj2" fmla="val 288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90000"/>
                            <a:ext cx="506880" cy="2475720"/>
                          </a:xfrm>
                          <a:custGeom>
                            <a:avLst/>
                            <a:gdLst>
                              <a:gd name="textAreaLeft" fmla="*/ 14040 w 287280"/>
                              <a:gd name="textAreaRight" fmla="*/ 273240 w 287280"/>
                              <a:gd name="textAreaTop" fmla="*/ 14040 h 1403640"/>
                              <a:gd name="textAreaBottom" fmla="*/ 1389600 h 140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543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01832"/>
                                </a:lnTo>
                                <a:arcTo wR="3600" hR="3600" stAng="10800000" swAng="-5400000"/>
                                <a:lnTo>
                                  <a:pt x="18000" y="10543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160" y="395640"/>
                            <a:ext cx="685080" cy="99000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561240"/>
                              <a:gd name="textAreaBottom" fmla="*/ 5612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120" y="0"/>
                            <a:ext cx="798840" cy="89100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505080"/>
                              <a:gd name="textAreaBottom" fmla="*/ 483120 h 505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88"/>
                                </a:lnTo>
                                <a:arcTo wR="3600" hR="3600" stAng="10800000" swAng="-5400000"/>
                                <a:lnTo>
                                  <a:pt x="18000" y="240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帐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1960" y="1786320"/>
                            <a:ext cx="343080" cy="494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1587960"/>
                            <a:ext cx="570240" cy="990000"/>
                          </a:xfrm>
                          <a:custGeom>
                            <a:avLst/>
                            <a:gdLst>
                              <a:gd name="textAreaLeft" fmla="*/ 15480 w 323280"/>
                              <a:gd name="textAreaRight" fmla="*/ 307800 w 323280"/>
                              <a:gd name="textAreaTop" fmla="*/ 15480 h 561240"/>
                              <a:gd name="textAreaBottom" fmla="*/ 54576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4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882"/>
                                </a:lnTo>
                                <a:arcTo wR="3600" hR="3600" stAng="10800000" swAng="-5400000"/>
                                <a:lnTo>
                                  <a:pt x="18000" y="374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7.55pt;width:647.65pt;height:343.15pt" coordorigin="498,151" coordsize="12953,6863">
                <v:rect id="shape_0" stroked="f" o:allowincell="f" style="position:absolute;left:498;top:151;width:12952;height:686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65;top:2334;width:1438;height:265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帐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605;top:3582;width:358;height:3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5;top:3270;width:537;height:778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946;top:2178;width:897;height:21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帐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845;top:3426;width:358;height:3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257;top:2028;width:897;height:34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 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考试机构签订网报及诚信考试电子协 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66;top:2028;width:949;height:34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填写报名信息并上传本人近期正面免冠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158;top:3432;width:306;height:305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8;top:1404;width:1438;height:3898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对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是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7;top:3432;width:539;height:3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4;top:2808;width:718;height:1079;mso-wrap-style:square;v-text-anchor:top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554;top:2652;width:896;height:1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8;top:3432;width:899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306;top:1554;width:179;height:62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6;top:5148;width:280;height:15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666;top:6234;width:3956;height:778;mso-wrap-style:square;v-text-anchor:top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358;top:4368;width:258;height:2344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8;top:3588;width:358;height:31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758;top:1710;width:797;height:38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3506;top:774;width:1078;height:1558;mso-wrap-style:square;v-text-anchor:top" type="_x0000_t9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717;top:151;width:1257;height:14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帐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013;top:2964;width:539;height:77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1114;top:2652;width:897;height:15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缴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8:00Z</dcterms:created>
  <dc:creator>微软用户</dc:creator>
  <dc:description/>
  <cp:keywords/>
  <dc:language>en-US</dc:language>
  <cp:lastModifiedBy>微软用户</cp:lastModifiedBy>
  <cp:lastPrinted>2018-12-20T15:03:00Z</cp:lastPrinted>
  <dcterms:modified xsi:type="dcterms:W3CDTF">2018-12-20T07:18:00Z</dcterms:modified>
  <cp:revision>4</cp:revision>
  <dc:subject/>
  <dc:title>附件2</dc:title>
</cp:coreProperties>
</file>