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CESI黑体-GB13000;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CESI黑体-GB13000;黑体"/>
          <w:b w:val="false"/>
          <w:bCs w:val="false"/>
          <w:color w:val="000000"/>
        </w:rPr>
        <w:t>附件</w:t>
      </w:r>
      <w:r>
        <w:rPr>
          <w:rFonts w:eastAsia="CESI黑体-GB13000;黑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广东省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农村科技特派员重点派驻任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推荐名单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送单位（盖章）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报送日期：</w:t>
      </w:r>
      <w:r>
        <w:rPr>
          <w:rFonts w:cs="Times New Roman" w:ascii="Times New Roman" w:hAnsi="Times New Roman"/>
          <w:color w:val="000000"/>
        </w:rPr>
        <w:t>**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**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6"/>
        <w:gridCol w:w="2100"/>
        <w:gridCol w:w="1351"/>
        <w:gridCol w:w="1417"/>
        <w:gridCol w:w="1375"/>
        <w:gridCol w:w="13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对接镇（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派出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成员</w:t>
            </w:r>
            <w:r>
              <w:rPr>
                <w:rFonts w:eastAsia="CESI黑体-GB13000;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成员</w:t>
            </w:r>
            <w:r>
              <w:rPr>
                <w:rFonts w:eastAsia="CESI黑体-GB13000;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ESI黑体-GB13000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CESI黑体-GB13000;黑体"/>
                <w:b w:val="false"/>
                <w:bCs w:val="false"/>
                <w:color w:val="000000"/>
                <w:sz w:val="28"/>
                <w:szCs w:val="28"/>
              </w:rPr>
              <w:t>任务内容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宋体" w:cs="仿宋_GB2312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20:00Z</dcterms:created>
  <dc:creator>kjt</dc:creator>
  <dc:description/>
  <dc:language>en-US</dc:language>
  <cp:lastModifiedBy>kjt</cp:lastModifiedBy>
  <dcterms:modified xsi:type="dcterms:W3CDTF">2023-12-29T15:36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0NDYxLCJtRGVwdCI6IjUs5Yqe5YWs5a6kIiwibmJmIjoxNzAzODA3MDA0LCJuYW1lIjoi5omT5a2X5ZGY5LiAIiwiZXhwIjoyMDE5MTcwNjA0LCJpYXQiOjE3MDM4MTAwMDQsImp0aSI6Im9hIiwiYWNjb3VudCI6ImR6eXkifQ.L26jMyZiEiRTZ6undAoGjUYf2-V7Xg5ykPRBjpphtm4</vt:lpwstr>
  </property>
</Properties>
</file>