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报账有关问题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处室、系部（中心、馆）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640"/>
        <w:rPr/>
      </w:pPr>
      <w:r>
        <w:rPr>
          <w:sz w:val="32"/>
          <w:szCs w:val="32"/>
        </w:rPr>
        <w:t>为进一步规范管理、提高工作效率，现就公务出差及公务卡使用问题通知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 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，对规定须用公务卡（或对公转账，下同）支付而未使用公务卡支付的，原则上不再受理报账；尚未办理公务卡的教职工，请尽快申办公务卡。</w:t>
      </w:r>
      <w:r>
        <w:rPr>
          <w:sz w:val="32"/>
          <w:szCs w:val="32"/>
        </w:rPr>
        <w:t>(</w:t>
      </w:r>
      <w:r>
        <w:rPr>
          <w:sz w:val="32"/>
          <w:szCs w:val="32"/>
        </w:rPr>
        <w:t>申办公务卡，请到计财处填申请表，同时附上身份证复印件，正反面须在同一张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上</w:t>
      </w:r>
      <w:r>
        <w:rPr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使用公务卡消费时，必须保证刷卡金额与发票一致并保留</w:t>
      </w:r>
      <w:r>
        <w:rPr>
          <w:sz w:val="32"/>
          <w:szCs w:val="32"/>
        </w:rPr>
        <w:t>pos</w:t>
      </w:r>
      <w:r>
        <w:rPr>
          <w:sz w:val="32"/>
          <w:szCs w:val="32"/>
        </w:rPr>
        <w:t>小票，网上支付要打印支付记录。不要用公务卡预授权支付各种押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教职工外出参加各类会议或培训，必须严格按规定时间往返方能办理报销，因特殊原因无法按时往返（提前离汕或滞后返汕的），必须事先报告领导（普通教职工向部门领导报告，中层干部向学院领导报告）并经领导同意，报账时由本人在机票或车票后面说明情况，部门领导、财务处领导签字同意后方可办理报销（中层干部由学院领导签字批准），但因个人原因产生的住宿费、交通费、伙食补贴不予报销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629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629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计划财务处</w:t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left"/>
        <w:rPr/>
      </w:pPr>
      <w:r>
        <w:rPr>
          <w:sz w:val="32"/>
          <w:szCs w:val="32"/>
        </w:rPr>
        <w:t>注：各部门请公开粘贴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2:00Z</dcterms:created>
  <dc:creator>微软用户</dc:creator>
  <dc:description/>
  <cp:keywords/>
  <dc:language>en-US</dc:language>
  <cp:lastModifiedBy>微软用户</cp:lastModifiedBy>
  <cp:lastPrinted>2016-10-25T09:10:00Z</cp:lastPrinted>
  <dcterms:modified xsi:type="dcterms:W3CDTF">2016-10-25T01:28:00Z</dcterms:modified>
  <cp:revision>41</cp:revision>
  <dc:subject/>
  <dc:title/>
</cp:coreProperties>
</file>