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43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青少年校园足球暨学生体质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提升专项课题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指南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43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shd w:fill="FFFFFF" w:val="clear"/>
        </w:rPr>
      </w:r>
    </w:p>
    <w:p>
      <w:pPr>
        <w:pStyle w:val="1"/>
        <w:tabs>
          <w:tab w:val="clear" w:pos="420"/>
          <w:tab w:val="left" w:pos="3270" w:leader="none"/>
        </w:tabs>
        <w:spacing w:lineRule="exact" w:line="560"/>
        <w:ind w:left="709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相关理论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lef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与立德树人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lef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的育人价值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lef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与学生身体素质的关系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lef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与学生体育兴趣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lef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与课程思政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lef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新时代校园足球的意义和价值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发展校园足球与学校体育工作的关系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与青少年的健康成长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发展现状及问题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影响校园足球发展的因素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发展校园足球的路径探讨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发展八大体系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青少年身体发展与校园足球</w:t>
      </w:r>
    </w:p>
    <w:p>
      <w:pPr>
        <w:pStyle w:val="Normal"/>
        <w:tabs>
          <w:tab w:val="clear" w:pos="420"/>
          <w:tab w:val="left" w:pos="3270" w:leader="none"/>
          <w:tab w:val="center" w:pos="4468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发展校园足球长效机制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 xml:space="preserve">新时代校园足球创新发展实践探索 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地方传统文化与区域校园足球的发展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7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区域校园足球发展主要问题与解决路径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8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提升学生体质长效机制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9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提升学生体质的路径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校园足球或体育教学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不同学段校园足球教学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教学衔接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足球教学影响因素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因地制宜教学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农村学校校园足球教学探索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教法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学法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．校园足球教学组织形式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教学评价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．足球课堂教学与课外活动关系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.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学、练、赛”教学模式的实施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根据学生身心发展水平进行教学内容和进度安排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校园足球或体育活动组织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活动形式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体育活动或足球大课间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体育艺术节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课外校园足球文化活动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.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、家、社、政”体育或足球一体化（联动）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校园足球或运动训练与竞赛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运动训练与教学的关系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运动训练存在的主要问题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运动竞赛内容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运动竞赛组织形式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联赛存在的主要问题与改革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校园足球师资队伍建设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某一区域足球教师现状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足球教师继续教育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足球教师培训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非足球专业体育教育承担足球教学任务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校园足球或体育文化建设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体育文化建设的意义和作用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体育文化建设现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文化建设与校园足球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体育文化建设路径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其它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或体育课内外联动机制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某一区域校园足球场地设施现状与需求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足球场地设施开发利用研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校园足球发展经费现状投入研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 xml:space="preserve">广 东 省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青少年校园足球暨学生体质提升专项课题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究领域：</w:t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请人：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者（签章）：</w:t>
      </w:r>
    </w:p>
    <w:p>
      <w:pPr>
        <w:pStyle w:val="Normal"/>
        <w:spacing w:lineRule="exact" w:line="480"/>
        <w:ind w:left="6122" w:hanging="28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封面上方课题编号框申请人不填，其他栏目由申请人用中文填写。</w:t>
      </w:r>
    </w:p>
    <w:p>
      <w:pPr>
        <w:pStyle w:val="Normal"/>
        <w:spacing w:lineRule="exact" w:line="480"/>
        <w:ind w:firstLine="601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本表用计算机输入打印或钢笔认真如实填写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表一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（其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必须为原件）报送到广东省教育研究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。联系人：肖建忠；地址：广州市越秀区广卫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，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00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352548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;Arial Unicode MS" w:cs="宋体;SimSun"/>
          <w:sz w:val="30"/>
          <w:szCs w:val="32"/>
        </w:rPr>
      </w:pPr>
      <w:r>
        <w:rPr>
          <w:rFonts w:eastAsia="仿宋_GB2312;Arial Unicode MS" w:cs="宋体;SimSun" w:ascii="宋体;SimSun" w:hAnsi="宋体;SimSun"/>
          <w:sz w:val="30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、基本情况 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9"/>
        <w:gridCol w:w="149"/>
        <w:gridCol w:w="720"/>
        <w:gridCol w:w="600"/>
        <w:gridCol w:w="300"/>
        <w:gridCol w:w="720"/>
        <w:gridCol w:w="9"/>
        <w:gridCol w:w="711"/>
        <w:gridCol w:w="282"/>
        <w:gridCol w:w="854"/>
        <w:gridCol w:w="502"/>
        <w:gridCol w:w="56"/>
        <w:gridCol w:w="665"/>
        <w:gridCol w:w="1550"/>
        <w:gridCol w:w="12"/>
      </w:tblGrid>
      <w:tr>
        <w:trPr>
          <w:trHeight w:val="5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月    </w:t>
            </w:r>
          </w:p>
        </w:tc>
      </w:tr>
      <w:tr>
        <w:trPr>
          <w:trHeight w:val="63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工情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2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10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2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F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教材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G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评审结果确定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推荐人意见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1"/>
      </w:tblGrid>
      <w:tr>
        <w:trPr>
          <w:trHeight w:val="60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具有高级专业技术职务的课题主持人，须由两名具有高级专业技术职务的专家填写推荐意见。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5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课题国内外研究现状述评，提出选题的背景及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内容：研究问题的具体化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思路与方法：本课题研究的基本思路和方法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拟解的问题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预期价值：本课题理论创新程度或实际应用价值。课题设计论证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完成项目的可行性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完成本课题研究的时间保证、资料、设备等科研条件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研究工作进度和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费、论文发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、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除课题资助外不足部分经费来源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审核意见（申报人只需填写第一栏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42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．课题主持人所在单位意见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说明经费预算不足部分，是否给予一定经费支持）</w:t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6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．评审小组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114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14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86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开户银行号码及开户银行（具体到支行）：</w:t>
            </w:r>
          </w:p>
        </w:tc>
      </w:tr>
    </w:tbl>
    <w:p>
      <w:pPr>
        <w:pStyle w:val="Normal"/>
        <w:tabs>
          <w:tab w:val="clear" w:pos="420"/>
          <w:tab w:val="left" w:pos="3270" w:leader="none"/>
          <w:tab w:val="right" w:pos="8306" w:leader="none"/>
        </w:tabs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tabs>
          <w:tab w:val="clear" w:pos="420"/>
          <w:tab w:val="left" w:pos="3270" w:leader="none"/>
          <w:tab w:val="right" w:pos="8306" w:leader="none"/>
        </w:tabs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270" w:leader="none"/>
          <w:tab w:val="right" w:pos="8306" w:leader="none"/>
        </w:tabs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地市报送广东省青少年校园足球暨学生体质提升</w:t>
      </w:r>
    </w:p>
    <w:p>
      <w:pPr>
        <w:pStyle w:val="Normal"/>
        <w:tabs>
          <w:tab w:val="clear" w:pos="420"/>
          <w:tab w:val="left" w:pos="3270" w:leader="none"/>
          <w:tab w:val="right" w:pos="8306" w:leader="none"/>
        </w:tabs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专项课题明细表</w:t>
      </w:r>
    </w:p>
    <w:p>
      <w:pPr>
        <w:pStyle w:val="Normal"/>
        <w:tabs>
          <w:tab w:val="clear" w:pos="420"/>
          <w:tab w:val="left" w:pos="3270" w:leader="none"/>
        </w:tabs>
        <w:ind w:firstLine="182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地级以上市教研机构（盖章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1134"/>
        <w:gridCol w:w="1417"/>
        <w:gridCol w:w="1134"/>
        <w:gridCol w:w="851"/>
        <w:gridCol w:w="13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0"/>
                <w:szCs w:val="21"/>
                <w:shd w:fill="FFFFFF" w:val="cle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0"/>
                <w:szCs w:val="21"/>
                <w:shd w:fill="FFFFFF" w:val="clear"/>
              </w:rPr>
              <w:t>课题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0"/>
                <w:szCs w:val="21"/>
                <w:shd w:fill="FFFFFF" w:val="cle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0"/>
                <w:szCs w:val="21"/>
                <w:shd w:fill="FFFFFF" w:val="clear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0"/>
                <w:szCs w:val="21"/>
                <w:shd w:fill="FFFFFF" w:val="clear"/>
              </w:rPr>
              <w:t>所在县（区）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0"/>
                <w:szCs w:val="21"/>
                <w:shd w:fill="FFFFFF" w:val="clear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0"/>
                <w:szCs w:val="21"/>
                <w:shd w:fill="FFFFFF" w:val="clear"/>
              </w:rPr>
              <w:t>地 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0"/>
                <w:szCs w:val="21"/>
                <w:shd w:fill="FFFFFF" w:val="clear"/>
              </w:rPr>
              <w:t>电子邮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rFonts w:ascii="仿宋_GB2312;Arial Unicode MS" w:hAnsi="仿宋_GB2312;Arial Unicode MS" w:eastAsia="仿宋_GB2312;Arial Unicode MS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shd w:fill="FFFFFF" w:val="clear"/>
        </w:rPr>
        <w:t>联系人：           联系电话：          填表日期人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3:00Z</dcterms:created>
  <dc:creator>何伟莉</dc:creator>
  <dc:description/>
  <dc:language>en-US</dc:language>
  <cp:lastModifiedBy>蔡炜</cp:lastModifiedBy>
  <cp:lastPrinted>2021-07-19T17:16:00Z</cp:lastPrinted>
  <dcterms:modified xsi:type="dcterms:W3CDTF">2021-07-20T07:03:00Z</dcterms:modified>
  <cp:revision>2</cp:revision>
  <dc:subject/>
  <dc:title/>
</cp:coreProperties>
</file>