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312" w:after="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32"/>
          <w:szCs w:val="32"/>
        </w:rPr>
        <w:t xml:space="preserve">     </w:t>
      </w:r>
    </w:p>
    <w:p>
      <w:pPr>
        <w:pStyle w:val="Normal"/>
        <w:widowControl/>
        <w:spacing w:lineRule="exact" w:line="240" w:before="312" w:after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汕头职业技术学院</w:t>
      </w:r>
    </w:p>
    <w:p>
      <w:pPr>
        <w:pStyle w:val="Normal"/>
        <w:widowControl/>
        <w:spacing w:lineRule="exact" w:line="240" w:before="312" w:after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喜迎亚青会，追梦汕职人”教工篮球赛报名表</w:t>
      </w:r>
    </w:p>
    <w:p>
      <w:pPr>
        <w:pStyle w:val="Normal"/>
        <w:widowControl/>
        <w:spacing w:lineRule="exact" w:line="240" w:before="312" w:after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参赛队：              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958"/>
        <w:gridCol w:w="2379"/>
        <w:gridCol w:w="1457"/>
        <w:gridCol w:w="1828"/>
      </w:tblGrid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12" w:after="0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12" w:after="0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12" w:after="0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就职部门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12" w:after="0"/>
              <w:jc w:val="center"/>
              <w:rPr/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球鞋号码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12" w:after="0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12" w:after="0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312" w:after="0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312" w:after="0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312" w:after="0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312" w:after="0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12" w:after="0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312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312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312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312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12" w:after="0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312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312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312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312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12" w:after="0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312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312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312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312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12" w:after="0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312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312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312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312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12" w:after="0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312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312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312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312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12" w:after="0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312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312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312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312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12" w:after="0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312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312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312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312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12" w:after="0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312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312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312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312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12" w:after="0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312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312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312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312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312" w:after="0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312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312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312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312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2" w:after="0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312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312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312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312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2" w:after="0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312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312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312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312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2" w:after="0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312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312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312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312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2" w:after="0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312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312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312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312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2" w:after="0"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312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312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312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312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240" w:before="312" w:after="0"/>
        <w:rPr>
          <w:rFonts w:ascii="楷体_GB2312" w:hAnsi="楷体_GB2312" w:eastAsia="楷体_GB2312" w:cs="宋体;SimSun"/>
          <w:bCs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领队：                            教练员：</w:t>
      </w:r>
    </w:p>
    <w:p>
      <w:pPr>
        <w:pStyle w:val="Normal"/>
        <w:widowControl/>
        <w:spacing w:lineRule="exact" w:line="240" w:before="312" w:after="0"/>
        <w:rPr>
          <w:rFonts w:ascii="楷体_GB2312" w:hAnsi="楷体_GB2312" w:eastAsia="楷体_GB2312" w:cs="宋体;SimSun"/>
          <w:bCs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协调：                            队长：</w:t>
      </w:r>
    </w:p>
    <w:p>
      <w:pPr>
        <w:pStyle w:val="Normal"/>
        <w:rPr>
          <w:rFonts w:ascii="楷体_GB2312" w:hAnsi="楷体_GB2312" w:eastAsia="楷体_GB2312" w:cs="宋体;SimSun"/>
          <w:bCs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466" w:gutter="0" w:header="1077" w:top="2181" w:footer="340" w:bottom="62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72535</wp:posOffset>
              </wp:positionH>
              <wp:positionV relativeFrom="paragraph">
                <wp:posOffset>27114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21.3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0:51:00Z</dcterms:created>
  <dc:creator>User</dc:creator>
  <dc:description/>
  <cp:keywords/>
  <dc:language>en-US</dc:language>
  <cp:lastModifiedBy>User</cp:lastModifiedBy>
  <dcterms:modified xsi:type="dcterms:W3CDTF">2019-09-19T00:51:00Z</dcterms:modified>
  <cp:revision>1</cp:revision>
  <dc:subject/>
  <dc:title>附件3     </dc:title>
</cp:coreProperties>
</file>