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赛意向参赛名单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填报部门</w:t>
      </w:r>
      <w:r>
        <w:rPr/>
        <w:t>（盖章）：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66"/>
        <w:gridCol w:w="1434"/>
        <w:gridCol w:w="2116"/>
        <w:gridCol w:w="263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部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联系方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拟宣贯政策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1:00Z</dcterms:created>
  <dc:creator>user</dc:creator>
  <dc:description/>
  <cp:keywords/>
  <dc:language>en-US</dc:language>
  <cp:lastModifiedBy>SZY</cp:lastModifiedBy>
  <cp:lastPrinted>2023-06-16T17:05:00Z</cp:lastPrinted>
  <dcterms:modified xsi:type="dcterms:W3CDTF">2023-06-2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