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A3A3A"/>
          <w:spacing w:val="0"/>
          <w:sz w:val="9"/>
          <w:szCs w:val="9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关于做好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202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年度《国家哲学社会科学成果文库》教育学科申报工作的通知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A3A3A"/>
          <w:spacing w:val="0"/>
          <w:sz w:val="9"/>
          <w:szCs w:val="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9"/>
          <w:szCs w:val="9"/>
          <w:shd w:fill="FFFFFF" w:val="clear"/>
        </w:rPr>
        <w:t>　来源：全国教育科学规划领导小组办公室    发表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9"/>
          <w:szCs w:val="9"/>
          <w:shd w:fill="FFFFFF" w:val="clear"/>
        </w:rPr>
        <w:t xml:space="preserve">2024-03-12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9"/>
          <w:szCs w:val="9"/>
          <w:shd w:fill="FFFFFF" w:val="clear"/>
        </w:rPr>
        <w:t>阅读次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9"/>
          <w:szCs w:val="9"/>
          <w:shd w:fill="FFFFFF" w:val="clear"/>
        </w:rPr>
        <w:t xml:space="preserve">815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9"/>
          <w:szCs w:val="9"/>
          <w:shd w:fill="FFFFFF" w:val="clear"/>
        </w:rPr>
        <w:t>作者：全国教育科学规划领导小组办公室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各省、自治区、直辖市教育科学规划办公室，新疆生产建设兵团教育局，各部属高等学校、部省合建高等学校，各直属单位，各相关出版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 xml:space="preserve">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日前，全国哲学社会科学工作办公室发布了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国家哲学社会科学成果文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申报公告》（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A3A3A"/>
            <w:spacing w:val="0"/>
            <w:sz w:val="28"/>
            <w:szCs w:val="28"/>
            <w:u w:val="none"/>
            <w:shd w:fill="FFFFFF" w:val="clear"/>
          </w:rPr>
          <w:t>http://www.nopss.gov.cn/n1/2024/0220/c431033-40180198.html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）。其中，教育学科申报由我办受理。请各单位参照公告要求，做好申报组织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>  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一、申报条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>   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申报成果范围包括全国教育科学规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个学科，跨学科的成果要按照“优先靠近”的原则，选择一至两个学科作为主体进行申报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>   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申报成果须全部完成且尚未公开出版，其中全国教育科学规划项目结项等级应为“良好”及以上。申报成果与已出版著作内容重复不得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1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，评审过程中不得出版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>   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申报成果形式应为中文学术专著，字数原则上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万字、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万字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>  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二、申报方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>   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年度《成果文库》项目实行网络申报，申报人需登录国家社科基金科研创新服务管理平台（</w:t>
      </w:r>
      <w:hyperlink r:id="rId3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A3A3A"/>
            <w:spacing w:val="0"/>
            <w:sz w:val="28"/>
            <w:szCs w:val="28"/>
            <w:u w:val="none"/>
            <w:shd w:fill="FFFFFF" w:val="clear"/>
          </w:rPr>
          <w:t>https://xm.npopss-cn.gov.cn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）上传材料，检查内容无误后通过项目申报系统提交。项目申报系统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日开放，逾期系统自动关闭，不再受理申报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>  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三、申报材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>   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申报人须同时提交纸质材料：《申请书》一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份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）、《成果概要活页》一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份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）、成果书稿一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份。以往年申请《成果文库》等各类项目未入选成果为基础申报的，须附详细修改说明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>   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《成果概要活页》和成果书稿不得直接或间接透露申报人及合著者姓名、单位等个人信息或项目信息及相关背景，否则将取消申报资格。全部申报材料须确保线上线下数据内容完全一致，没有知识产权争议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>  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四、申报受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>   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年度《成果文库》项目申报实行两级管理。二级管理单位（含各省级教育规划办、新疆生产建设兵团教育局、各部属高等学校、部省合建高等学校和各直属单位）负责受理本辖区、本单位申报材料受理。各二级管理单位及相关出版机构要加强对申报工作的组织指导，认真审核，切实把握好政治方向关和学术质量关，按要求在纸质版申报材料上签署明确意见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 xml:space="preserve">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各二级管理单位及相关出版机构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日前将纸质版申报材料报至我办，逾期不予受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 xml:space="preserve">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材料快递地址：北京市海淀区北三环中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号 全国教育科学规划领导小组办公室收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 xml:space="preserve">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邮政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1000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 xml:space="preserve">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联系电话：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0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620033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>                </w:t>
      </w:r>
    </w:p>
    <w:p>
      <w:pPr>
        <w:pStyle w:val="Style15"/>
        <w:keepNext w:val="false"/>
        <w:keepLines w:val="false"/>
        <w:widowControl/>
        <w:spacing w:lineRule="atLeast" w:line="150"/>
        <w:rPr>
          <w:sz w:val="56"/>
          <w:szCs w:val="56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 xml:space="preserve">                                                   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全国教育科学规划领导小组办公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br/>
        <w:t>                                                                     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D6264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ss.gov.cn/n1/2024/0220/c431033-40180198.html" TargetMode="External"/><Relationship Id="rId3" Type="http://schemas.openxmlformats.org/officeDocument/2006/relationships/hyperlink" Target="https://xm.npopss-cn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5:40Z</dcterms:created>
  <dc:creator>mss</dc:creator>
  <dc:description/>
  <dc:language>en-US</dc:language>
  <cp:lastModifiedBy>马思思</cp:lastModifiedBy>
  <dcterms:modified xsi:type="dcterms:W3CDTF">2024-03-13T03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B9D49965048B9AB3D0CFBB2D2D7F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