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29292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92929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292929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bCs/>
          <w:color w:val="292929"/>
          <w:sz w:val="44"/>
          <w:szCs w:val="44"/>
          <w:lang w:val="en-US" w:eastAsia="zh-CN"/>
        </w:rPr>
        <w:t>参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jc w:val="both"/>
        <w:textAlignment w:val="auto"/>
        <w:rPr/>
      </w:pP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</w:rPr>
        <w:t>（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  <w:lang w:val="en-US" w:eastAsia="zh-CN"/>
        </w:rPr>
        <w:t>一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  <w:lang w:eastAsia="zh-CN"/>
        </w:rPr>
        <w:t>）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</w:rPr>
        <w:t>新建学生宿舍</w:t>
      </w:r>
      <w:r>
        <w:rPr>
          <w:rFonts w:eastAsia="方正仿宋简体;苹方-简" w:cs="方正仿宋简体;苹方-简" w:ascii="方正仿宋简体;苹方-简" w:hAnsi="方正仿宋简体;苹方-简"/>
          <w:b/>
          <w:bCs/>
          <w:color w:val="292929"/>
          <w:sz w:val="32"/>
          <w:szCs w:val="32"/>
        </w:rPr>
        <w:t>1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</w:rPr>
        <w:t>号楼组合公寓床（标准间）清单表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27"/>
        <w:gridCol w:w="8020"/>
        <w:gridCol w:w="2920"/>
      </w:tblGrid>
      <w:tr>
        <w:trPr>
          <w:trHeight w:val="10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名 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规 格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材 质 参 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参 考 图 样</w:t>
            </w:r>
          </w:p>
        </w:tc>
      </w:tr>
      <w:tr>
        <w:trPr>
          <w:trHeight w:val="18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公寓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W1980* D900* H29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含蚊帐杆高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立柱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用优质冷轧钢板经特制成型线轧制而成，其立面为中空异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（方便双面喷涂，不能用方管或圆管）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，立柱正面为 圆弧形设计，起到防撞作用，并有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条加强筋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2mm*72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1.2mm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长横梁：采用优质冷轧钢板经特制成型线轧制而成，其立面为中空异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（方便双面喷涂，不能用方管）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，正面有三条向内的半圆形加强筋，横梁底部为半圆形设计，起到防撞作用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2mm*37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2m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短横梁：采用优质冷轧钢板经特制成型线轧制而成，其立面为中空异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（方便双面喷涂，不能用方管）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，正面有三条向内的半圆形加强筋，横梁底部为半圆形设计，起到防撞作用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2mm*37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0m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侧下横梁：采用优质冷轧钢板经特制成型线轧制而成，其立面为中空异形，正面有两条加强筋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2*27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0m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支撑：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0*20*0.7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优质方管制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前护栏：采用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.19*1.0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厚优质管材弯制而成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侧护栏：采用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.19*1.0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优质管材弯制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爬梯：边管采用的是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0mm*25mm*1.0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椭圆管，踩板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65mm*85mm*1.2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优质冷轧钢板与边管整体焊接成型，踩面安装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70mm*90mm*12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优质改性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塑料踏板，踏面可发夜光；塑料（带发光颗粒）防滑踩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连接处卡扣：经冲床冲压成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L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型，需有三个连接卡口，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8*27*27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），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铁床部份焊接采用二氧化碳保护焊接，铁板表面经除油，去锈，磷化静电喷粉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温固化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床板：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优质的杉木床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柜体主体均采用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 xml:space="preserve">15 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 xml:space="preserve">㎜厚度的 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E1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级环保三聚氰胺饰面板制作，每个衣柜分为上下两层，衣柜上层内带不锈钢挂衣杆（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Ø 19×1.0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㎜）五金件：均采用优质五金配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铰链：二段力，转动十万次，门扇任意位置定位，不反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color w:val="FF00FF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拉手：柜门挂锁采用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2mm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厚冷板模压配件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门抽全部加装锁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color w:val="FF00FF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柜门锁：采用明锁暗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封边：采用优质木纹浮雕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PVC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封边条，封边厚度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2.0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㎜，全自动设备封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桌面：采用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 xml:space="preserve">25 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㎜厚度的</w:t>
            </w:r>
            <w:r>
              <w:rPr>
                <w:rFonts w:eastAsia="方正仿宋_GB2312" w:cs="方正仿宋_GB2312" w:ascii="方正仿宋_GB2312" w:hAnsi="方正仿宋_GB2312"/>
                <w:bCs/>
                <w:sz w:val="32"/>
                <w:szCs w:val="32"/>
              </w:rPr>
              <w:t>E1</w:t>
            </w:r>
            <w:r>
              <w:rPr>
                <w:rFonts w:ascii="方正仿宋_GB2312" w:hAnsi="方正仿宋_GB2312" w:cs="方正仿宋_GB2312" w:eastAsia="方正仿宋_GB2312"/>
                <w:bCs/>
                <w:sz w:val="32"/>
                <w:szCs w:val="32"/>
              </w:rPr>
              <w:t>级环保三聚氰胺板制作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1471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椅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配套组合公寓床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椅架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*15mm*1.2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优质的椭圆管制作的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表面静电喷塑处理；座板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塑料一次性中空吹塑成型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sz w:val="24"/>
                <w:szCs w:val="24"/>
              </w:rPr>
            </w:pPr>
            <w:r>
              <w:rPr>
                <w:rFonts w:cs="SimSun;汉仪书宋二KW" w:ascii="SimSun;汉仪书宋二KW" w:hAnsi="SimSun;汉仪书宋二K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8025" cy="52965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529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行李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50*550*205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立柱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*30*1.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角铁，横梁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*20*1.2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方管，层板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0.8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的钢板。表面静电喷塑处理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865" cy="3866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firstLine="640"/>
        <w:rPr>
          <w:rFonts w:ascii="仿宋;方正仿宋_GBK" w:hAnsi="仿宋;方正仿宋_GBK" w:eastAsia="仿宋;方正仿宋_GBK" w:cs="Arial"/>
          <w:color w:val="292929"/>
          <w:sz w:val="32"/>
          <w:szCs w:val="32"/>
        </w:rPr>
      </w:pPr>
      <w:r>
        <w:rPr>
          <w:rFonts w:eastAsia="仿宋;方正仿宋_GBK" w:cs="Arial" w:ascii="仿宋;方正仿宋_GBK" w:hAnsi="仿宋;方正仿宋_GBK"/>
          <w:color w:val="29292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jc w:val="both"/>
        <w:textAlignment w:val="auto"/>
        <w:rPr>
          <w:rFonts w:ascii="方正仿宋简体;苹方-简" w:hAnsi="方正仿宋简体;苹方-简" w:eastAsia="方正仿宋简体;苹方-简" w:cs="方正仿宋简体;苹方-简"/>
          <w:b/>
          <w:b/>
          <w:bCs/>
          <w:color w:val="292929"/>
          <w:sz w:val="32"/>
          <w:szCs w:val="32"/>
        </w:rPr>
      </w:pP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</w:rPr>
        <w:t>（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  <w:lang w:val="en-US" w:eastAsia="zh-CN"/>
        </w:rPr>
        <w:t>二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  <w:lang w:eastAsia="zh-CN"/>
        </w:rPr>
        <w:t>）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</w:rPr>
        <w:t>新建学生宿舍</w:t>
      </w:r>
      <w:r>
        <w:rPr>
          <w:rFonts w:eastAsia="方正仿宋简体;苹方-简" w:cs="方正仿宋简体;苹方-简" w:ascii="方正仿宋简体;苹方-简" w:hAnsi="方正仿宋简体;苹方-简"/>
          <w:b/>
          <w:bCs/>
          <w:color w:val="292929"/>
          <w:sz w:val="32"/>
          <w:szCs w:val="32"/>
        </w:rPr>
        <w:t>1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292929"/>
          <w:sz w:val="32"/>
          <w:szCs w:val="32"/>
        </w:rPr>
        <w:t>号楼组合公寓床（无障碍）清单表</w:t>
      </w:r>
    </w:p>
    <w:tbl>
      <w:tblPr>
        <w:tblW w:w="1482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43"/>
        <w:gridCol w:w="8112"/>
        <w:gridCol w:w="2646"/>
      </w:tblGrid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材质参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参考图样</w:t>
            </w:r>
          </w:p>
        </w:tc>
      </w:tr>
      <w:tr>
        <w:trPr>
          <w:trHeight w:val="9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层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W2100*D1200*H60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立柱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用优质冷轧钢板经特制成型线轧制而成，其立面为中空异形（方便双面喷涂，不能用方管或圆管），立柱正面为 圆弧形设计，起到防撞作用，并有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条加强筋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2mm*72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1.2mm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长横梁：采用优质冷轧钢板经特制成型线轧制而成，其立面为中空异形（方便双面喷涂，不能用方管），正面有三条向内的半圆形加强筋，横梁底部为半圆形设计，起到防撞作用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2mm*37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2m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侧横梁：采用优质冷轧钢板经特制成型线轧制而成，其立面为中空异形，正面有两条加强筋，立面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2*27mm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0m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床靠背：内层高密度海绵，饰面为西皮面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、支撑：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0*20*0.7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优质方管制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连接处卡扣：经冲床冲压成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L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型，需有三个连接卡口，成型后尺寸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8*27*27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），材料厚度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铁床部份焊接采用二氧化碳保护焊接，铁板表面经除油，去锈，磷化静电喷粉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温固化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床板：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优质的杉木床板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12204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床头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00*400*55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整体采用钢木结构， 带有两抽屉，铝合金拉手，抽屉配有三节轨道，木柜体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防火三胺板，柜架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*30*1.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钢管，表面喷塑处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9391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写字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000*600*170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整体采用钢木结构， 带有两抽屉，铝合金拉手，抽屉配有三节轨道，木柜体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防火三胺板，台架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*30*1.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钢管，表面喷塑处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6530" cy="14922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衣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00*550*180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用防火三按板结构，整体尺寸柜宽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00mm*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柜深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50mm*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柜高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00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，门扇配多功能合页，柜门配有挂锁配件，配有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个抽屉及锁扣，铝合金拉手，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mmPVC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封边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0" cy="902906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椅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48*450*75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椅架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*15mm*1.2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优质的椭圆管制作的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表面静电喷塑处理；座板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塑料一次性中空吹塑成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rFonts w:cs="SimSun;汉仪书宋二KW" w:ascii="SimSun;汉仪书宋二KW" w:hAnsi="SimSun;汉仪书宋二K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8025" cy="52965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529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行李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50*550*205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立柱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*30*1.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角铁，横梁采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*20*1.2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方管，层板为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0.8mm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厚的钢板。表面静电喷塑处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4"/>
                <w:szCs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865" cy="386651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firstLine="640"/>
        <w:rPr>
          <w:rFonts w:ascii="仿宋;方正仿宋_GBK" w:hAnsi="仿宋;方正仿宋_GBK" w:eastAsia="仿宋;方正仿宋_GBK" w:cs="Arial"/>
          <w:color w:val="292929"/>
          <w:sz w:val="32"/>
          <w:szCs w:val="32"/>
        </w:rPr>
      </w:pPr>
      <w:r>
        <w:rPr>
          <w:rFonts w:eastAsia="仿宋;方正仿宋_GBK" w:cs="Arial" w:ascii="仿宋;方正仿宋_GBK" w:hAnsi="仿宋;方正仿宋_GBK"/>
          <w:color w:val="29292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29292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92929"/>
          <w:sz w:val="44"/>
          <w:szCs w:val="44"/>
          <w:lang w:val="en-US" w:eastAsia="zh-CN"/>
        </w:rPr>
        <w:t>二、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292929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292929"/>
          <w:sz w:val="32"/>
          <w:szCs w:val="32"/>
        </w:rPr>
        <w:t>报价表格式如下（供应商可自行制定），连同营业执照复印件、资质证书复印件加盖公章后扫描发送到我院总务处邮箱（</w:t>
      </w:r>
      <w:r>
        <w:rPr>
          <w:rFonts w:eastAsia="方正仿宋_GB2312" w:cs="方正仿宋_GB2312" w:ascii="方正仿宋_GB2312" w:hAnsi="方正仿宋_GB2312"/>
          <w:color w:val="292929"/>
          <w:sz w:val="32"/>
          <w:szCs w:val="32"/>
        </w:rPr>
        <w:t>o_zwc@stpt.edu.cn</w:t>
      </w:r>
      <w:r>
        <w:rPr>
          <w:rFonts w:ascii="方正仿宋_GB2312" w:hAnsi="方正仿宋_GB2312" w:cs="方正仿宋_GB2312" w:eastAsia="方正仿宋_GB2312"/>
          <w:color w:val="292929"/>
          <w:sz w:val="32"/>
          <w:szCs w:val="32"/>
        </w:rPr>
        <w:t>）。</w:t>
      </w:r>
    </w:p>
    <w:p>
      <w:pPr>
        <w:pStyle w:val="Heading2"/>
        <w:rPr>
          <w:rFonts w:ascii="方正仿宋_GB2312" w:hAnsi="方正仿宋_GB2312" w:eastAsia="方正仿宋_GB2312" w:cs="方正仿宋_GB2312"/>
          <w:color w:val="292929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292929"/>
          <w:sz w:val="32"/>
          <w:szCs w:val="32"/>
        </w:rPr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17"/>
        <w:gridCol w:w="972"/>
        <w:gridCol w:w="1072"/>
        <w:gridCol w:w="3831"/>
      </w:tblGrid>
      <w:tr>
        <w:trPr>
          <w:trHeight w:val="749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292929"/>
                <w:sz w:val="32"/>
                <w:szCs w:val="32"/>
              </w:rPr>
              <w:t>序 号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292929"/>
                <w:sz w:val="32"/>
                <w:szCs w:val="32"/>
              </w:rPr>
              <w:t>工程名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292929"/>
                <w:sz w:val="32"/>
                <w:szCs w:val="32"/>
              </w:rPr>
              <w:t>单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292929"/>
                <w:sz w:val="32"/>
                <w:szCs w:val="32"/>
              </w:rPr>
              <w:t>数量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292929"/>
                <w:sz w:val="32"/>
                <w:szCs w:val="32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292929"/>
                <w:sz w:val="32"/>
                <w:szCs w:val="32"/>
              </w:rPr>
              <w:t>报 价</w:t>
            </w:r>
          </w:p>
        </w:tc>
      </w:tr>
      <w:tr>
        <w:trPr>
          <w:trHeight w:val="143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汕头职业技术学院新建学生宿舍</w:t>
            </w: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号楼学生公寓床配套项目费用评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  <w:t>1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元</w:t>
            </w:r>
          </w:p>
        </w:tc>
      </w:tr>
      <w:tr>
        <w:trPr>
          <w:trHeight w:val="112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联系人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联系电话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报价单位</w:t>
            </w:r>
          </w:p>
        </w:tc>
        <w:tc>
          <w:tcPr>
            <w:tcW w:w="1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292929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292929"/>
                <w:sz w:val="32"/>
                <w:szCs w:val="32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color w:val="292929"/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;方正仿宋_GBK" w:hAnsi="仿宋;方正仿宋_GBK" w:eastAsia="仿宋;方正仿宋_GBK" w:cs="Arial"/>
          <w:color w:val="292929"/>
          <w:sz w:val="32"/>
          <w:szCs w:val="32"/>
        </w:rPr>
      </w:pPr>
      <w:r>
        <w:rPr>
          <w:rFonts w:eastAsia="仿宋;方正仿宋_GBK" w:cs="Arial" w:ascii="仿宋;方正仿宋_GBK" w:hAnsi="仿宋;方正仿宋_GBK"/>
          <w:color w:val="29292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883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292929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92929"/>
          <w:sz w:val="44"/>
          <w:szCs w:val="44"/>
          <w:lang w:val="en-US" w:eastAsia="zh-CN"/>
        </w:rPr>
        <w:t>三、联系方式</w:t>
      </w:r>
      <w:r>
        <w:rPr>
          <w:rFonts w:ascii="方正仿宋_GB2312" w:hAnsi="方正仿宋_GB2312" w:cs="方正仿宋_GB2312" w:eastAsia="方正仿宋_GB2312"/>
          <w:b/>
          <w:bCs/>
          <w:color w:val="292929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292929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29292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left"/>
        <w:textAlignment w:val="auto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 xml:space="preserve">联系人：马老师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left"/>
        <w:textAlignment w:val="auto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>电  话：</w:t>
      </w:r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  <w:t>0754-835825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left"/>
        <w:textAlignment w:val="auto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>邮  箱：</w:t>
      </w:r>
      <w:hyperlink r:id="rId11">
        <w:r>
          <w:rPr>
            <w:rStyle w:val="InternetLink"/>
            <w:rFonts w:eastAsia="方正仿宋简体;苹方-简" w:cs="方正仿宋简体;苹方-简" w:ascii="方正仿宋简体;苹方-简" w:hAnsi="方正仿宋简体;苹方-简"/>
            <w:color w:val="292929"/>
            <w:sz w:val="32"/>
            <w:szCs w:val="32"/>
          </w:rPr>
          <w:t>o_zwc@stpt.edu.cn</w:t>
        </w:r>
      </w:hyperlink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left"/>
        <w:textAlignment w:val="auto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  <w:t xml:space="preserve">               </w:t>
      </w:r>
    </w:p>
    <w:p>
      <w:pPr>
        <w:pStyle w:val="Heading2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</w:r>
    </w:p>
    <w:p>
      <w:pPr>
        <w:pStyle w:val="Normal"/>
        <w:rPr>
          <w:rFonts w:ascii="方正仿宋简体;苹方-简" w:hAnsi="方正仿宋简体;苹方-简" w:eastAsia="方正仿宋简体;苹方-简" w:cs="方正仿宋简体;苹方-简"/>
          <w:sz w:val="32"/>
          <w:szCs w:val="32"/>
        </w:rPr>
      </w:pPr>
      <w:r>
        <w:rPr>
          <w:rFonts w:eastAsia="方正仿宋简体;苹方-简" w:cs="方正仿宋简体;苹方-简" w:ascii="方正仿宋简体;苹方-简" w:hAnsi="方正仿宋简体;苹方-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right"/>
        <w:textAlignment w:val="auto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>汕头职业技术学院总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40"/>
        <w:jc w:val="right"/>
        <w:textAlignment w:val="auto"/>
        <w:rPr>
          <w:rFonts w:ascii="方正仿宋简体;苹方-简" w:hAnsi="方正仿宋简体;苹方-简" w:eastAsia="方正仿宋简体;苹方-简" w:cs="方正仿宋简体;苹方-简"/>
          <w:color w:val="292929"/>
          <w:sz w:val="32"/>
          <w:szCs w:val="32"/>
        </w:rPr>
      </w:pPr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  <w:t>2020</w:t>
      </w: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>年</w:t>
      </w:r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  <w:t>10</w:t>
      </w: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>月</w:t>
      </w:r>
      <w:r>
        <w:rPr>
          <w:rFonts w:eastAsia="方正仿宋简体;苹方-简" w:cs="方正仿宋简体;苹方-简" w:ascii="方正仿宋简体;苹方-简" w:hAnsi="方正仿宋简体;苹方-简"/>
          <w:color w:val="292929"/>
          <w:sz w:val="32"/>
          <w:szCs w:val="32"/>
        </w:rPr>
        <w:t>28</w:t>
      </w:r>
      <w:r>
        <w:rPr>
          <w:rFonts w:ascii="方正仿宋简体;苹方-简" w:hAnsi="方正仿宋简体;苹方-简" w:cs="方正仿宋简体;苹方-简" w:eastAsia="方正仿宋简体;苹方-简"/>
          <w:color w:val="292929"/>
          <w:sz w:val="32"/>
          <w:szCs w:val="32"/>
        </w:rPr>
        <w:t>日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苹方-简"/>
    <w:charset w:val="00"/>
    <w:family w:val="auto"/>
    <w:pitch w:val="default"/>
  </w:font>
  <w:font w:name="方正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7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SimSun;汉仪书宋二KW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SimSun;汉仪书宋二KW" w:hAnsi="SimSun;汉仪书宋二KW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o_zwc@stpt.edu.c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5:00Z</dcterms:created>
  <dc:creator>Administrator</dc:creator>
  <dc:description/>
  <dc:language>en-US</dc:language>
  <cp:lastModifiedBy>hanbao</cp:lastModifiedBy>
  <dcterms:modified xsi:type="dcterms:W3CDTF">2020-10-28T22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70</vt:lpwstr>
  </property>
</Properties>
</file>