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考生报名流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网上填报流程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32715</wp:posOffset>
            </wp:positionV>
            <wp:extent cx="5753100" cy="3810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现场确认流程如下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2540</wp:posOffset>
            </wp:positionV>
            <wp:extent cx="5753100" cy="3971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907" w:footer="426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27:00Z</dcterms:created>
  <dc:creator>ÕÅÈý</dc:creator>
  <dc:description/>
  <cp:keywords/>
  <dc:language>en-US</dc:language>
  <cp:lastModifiedBy>微软用户</cp:lastModifiedBy>
  <cp:lastPrinted>2016-06-14T16:06:00Z</cp:lastPrinted>
  <dcterms:modified xsi:type="dcterms:W3CDTF">2016-06-14T08:06:00Z</dcterms:modified>
  <cp:revision>7</cp:revision>
  <dc:subject/>
  <dc:title>粤考院〔2015〕224号</dc:title>
</cp:coreProperties>
</file>