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11"/>
        <w:gridCol w:w="3784"/>
        <w:gridCol w:w="642"/>
        <w:gridCol w:w="669"/>
        <w:gridCol w:w="1635"/>
        <w:gridCol w:w="66"/>
      </w:tblGrid>
      <w:tr>
        <w:trPr>
          <w:trHeight w:val="23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职业技术学院服务号思政基地预约功能项目报价表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7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汕头职业技术学院服务号思政基地预约功能项目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开发开通汕头职业技术学院服务号思政基地预约功能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包括并不限于</w:t>
            </w:r>
            <w:r>
              <w:rPr>
                <w:rFonts w:ascii="仿宋" w:hAnsi="仿宋" w:cs="仿宋" w:eastAsia="仿宋"/>
                <w:sz w:val="21"/>
                <w:szCs w:val="21"/>
              </w:rPr>
              <w:t>访客预约、后台审核、进校验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访客预约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外单位人员或单位通过手机关注汕职院微信服务号，在服务项目中点击预约服务填写预约信息并提交。预约信息主要包括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约单位、预约事由、预约类型（思政基地预约…等等）、参加人数、预约参观时间、预约人姓名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手机号、附件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后台审核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人员在汕职院微信服务号中收到访客的预约通知，可点击进入查看详情并进行审核，审核结果信息会通过服务号通知相关人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进校验证：</w:t>
            </w:r>
            <w:r>
              <w:rPr>
                <w:rFonts w:ascii="仿宋" w:hAnsi="仿宋" w:cs="仿宋" w:eastAsia="仿宋"/>
                <w:sz w:val="21"/>
                <w:szCs w:val="21"/>
              </w:rPr>
              <w:t>预约成功的单位或个人在进校时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经</w:t>
            </w:r>
            <w:r>
              <w:rPr>
                <w:rFonts w:ascii="仿宋" w:hAnsi="仿宋" w:cs="仿宋" w:eastAsia="仿宋"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门房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对无误后放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号中访客端还包括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的预约</w:t>
            </w:r>
            <w:r>
              <w:rPr>
                <w:rFonts w:ascii="仿宋" w:hAnsi="仿宋" w:cs="仿宋" w:eastAsia="仿宋"/>
                <w:sz w:val="21"/>
                <w:szCs w:val="21"/>
              </w:rPr>
              <w:t>”功能，可查询查看所有过往的预约信息。审核人员端包括“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我的审核</w:t>
            </w:r>
            <w:r>
              <w:rPr>
                <w:rFonts w:ascii="仿宋" w:hAnsi="仿宋" w:cs="仿宋" w:eastAsia="仿宋"/>
                <w:sz w:val="21"/>
                <w:szCs w:val="21"/>
              </w:rPr>
              <w:t>”，可查询查看所有我审核过的预约信息。可查询查看当日所有预约成功可进入校园信息。审核人员可根据时间段和预约状态查询和导出预约信息。</w:t>
            </w:r>
          </w:p>
          <w:p>
            <w:pPr>
              <w:pStyle w:val="Normal"/>
              <w:spacing w:lineRule="auto" w:line="240"/>
              <w:ind w:firstLine="21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预约流程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访客→关注微信号→预约→审核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成功→扫码验证预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成功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→进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符合二级等保要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1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开放部署完成后提供现场使用培训并提供两年售后技术支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240"/>
        <w:ind w:firstLine="211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备注：报价表要用打印机打印后加盖公章，使用手写体、加行涂抹或改写无效</w:t>
      </w:r>
    </w:p>
    <w:p>
      <w:pPr>
        <w:pStyle w:val="Normal"/>
        <w:spacing w:lineRule="auto" w:line="240"/>
        <w:ind w:firstLine="211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报价单位（盖章）：   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法定代表人或其委托代理人（签字）：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联系电话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联系地址：   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 xml:space="preserve">日期：      </w:t>
      </w:r>
    </w:p>
    <w:sectPr>
      <w:type w:val="nextPage"/>
      <w:pgSz w:orient="landscape"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cs="Times New Roman"/>
      <w:spacing w:val="-3"/>
      <w:kern w:val="0"/>
      <w:sz w:val="24"/>
      <w:szCs w:val="20"/>
      <w:lang w:val="en-AU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6:00Z</dcterms:created>
  <dc:creator>User</dc:creator>
  <dc:description/>
  <dc:language>en-US</dc:language>
  <cp:lastModifiedBy>A^_^</cp:lastModifiedBy>
  <dcterms:modified xsi:type="dcterms:W3CDTF">2024-07-10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985085E86424ABE5C912F35838E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