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综合布线项目询价函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140"/>
        <w:gridCol w:w="520"/>
        <w:gridCol w:w="560"/>
        <w:gridCol w:w="136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规格参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、东墩校区热水系统布线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光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芯 单模 室外光缆 带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模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千兆单模 光模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 满配</w:t>
            </w:r>
            <w:r>
              <w:rPr>
                <w:rStyle w:val="Font71"/>
                <w:lang w:bidi="ar"/>
              </w:rPr>
              <w:t>SC</w:t>
            </w:r>
            <w:r>
              <w:rPr>
                <w:rStyle w:val="Font61"/>
                <w:lang w:bidi="ar"/>
              </w:rPr>
              <w:t>耦合器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费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跳纤 单模 千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c-s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跳纤 单模 千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六类网络跳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为交换机，带光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提供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件辅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扎带、电工胶布、线槽刷黑灰色漆、钢钉、膨胀螺丝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、调试、配置网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、金园校区热水系统布线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光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芯 单模 室外光缆 带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模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千兆单模 光模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 满配</w:t>
            </w:r>
            <w:r>
              <w:rPr>
                <w:rStyle w:val="Font71"/>
                <w:lang w:bidi="ar"/>
              </w:rPr>
              <w:t>SC</w:t>
            </w:r>
            <w:r>
              <w:rPr>
                <w:rStyle w:val="Font61"/>
                <w:lang w:bidi="ar"/>
              </w:rPr>
              <w:t>耦合器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费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跳纤 单模 千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六类网络跳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件辅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扎带、电工胶布、钢钉、膨胀螺丝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、调试、配置网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、金园校区自然科学系、心教部办公室主干光纤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光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芯 单模 室外光缆 带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模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千兆单模 光模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 满配</w:t>
            </w:r>
            <w:r>
              <w:rPr>
                <w:rStyle w:val="Font71"/>
                <w:lang w:bidi="ar"/>
              </w:rPr>
              <w:t>SC</w:t>
            </w:r>
            <w:r>
              <w:rPr>
                <w:rStyle w:val="Font61"/>
                <w:lang w:bidi="ar"/>
              </w:rPr>
              <w:t>耦合器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费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跳纤 单模 千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六类网络跳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rStyle w:val="Font71"/>
                <w:lang w:bidi="ar"/>
              </w:rPr>
              <w:t>VC</w:t>
            </w:r>
            <w:r>
              <w:rPr>
                <w:rStyle w:val="Font71"/>
                <w:lang w:bidi="ar"/>
              </w:rPr>
              <w:t>线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Style w:val="Font71"/>
                <w:lang w:bidi="ar"/>
              </w:rPr>
              <w:t>N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件辅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扎带、电工胶布、钢钉、膨胀螺丝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、调试、配置网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四、新津校区热水系统布线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光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芯 单模 室外光缆 带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模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千兆单模 光模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 满配</w:t>
            </w:r>
            <w:r>
              <w:rPr>
                <w:rStyle w:val="Font71"/>
                <w:lang w:bidi="ar"/>
              </w:rPr>
              <w:t>SC</w:t>
            </w:r>
            <w:r>
              <w:rPr>
                <w:rStyle w:val="Font61"/>
                <w:lang w:bidi="ar"/>
              </w:rPr>
              <w:t>耦合器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熔接费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跳纤 单模 千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跳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六类网络跳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为交换机，带光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提供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件辅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扎带、电工胶布、钢钉、膨胀螺丝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、调试、配置网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五、院本部外语系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办公室布线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网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超六类非屏蔽网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超六类单口信息点面板，带模块，底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防水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锈钢防水箱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mm*250mm*17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线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Style w:val="Font81"/>
                <w:lang w:bidi="ar"/>
              </w:rPr>
              <w:t>4*14</w:t>
            </w:r>
            <w:r>
              <w:rPr>
                <w:rStyle w:val="Font81"/>
                <w:lang w:bidi="ar"/>
              </w:rPr>
              <w:t>线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交换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千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源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Style w:val="Font81"/>
                <w:lang w:bidi="ar"/>
              </w:rPr>
              <w:t>*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件辅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扎带、电工胶布、钢钉、膨胀螺丝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、调试、配置网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27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1:00Z</dcterms:created>
  <dc:creator>微软用户</dc:creator>
  <dc:description/>
  <dc:language>en-US</dc:language>
  <cp:lastModifiedBy>小镇</cp:lastModifiedBy>
  <cp:lastPrinted>2022-09-26T09:40:00Z</cp:lastPrinted>
  <dcterms:modified xsi:type="dcterms:W3CDTF">2022-09-26T01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FDCC22D94017A9942F17D7F2D29E</vt:lpwstr>
  </property>
  <property fmtid="{D5CDD505-2E9C-101B-9397-08002B2CF9AE}" pid="3" name="KSOProductBuildVer">
    <vt:lpwstr>2052-11.1.0.12358</vt:lpwstr>
  </property>
</Properties>
</file>