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right="56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15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10"/>
        <w:gridCol w:w="1025"/>
        <w:gridCol w:w="1134"/>
        <w:gridCol w:w="709"/>
        <w:gridCol w:w="1756"/>
        <w:gridCol w:w="937"/>
        <w:gridCol w:w="1157"/>
      </w:tblGrid>
      <w:tr>
        <w:trPr>
          <w:trHeight w:val="705" w:hRule="atLeast"/>
        </w:trPr>
        <w:tc>
          <w:tcPr>
            <w:tcW w:w="92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五年制高职班音乐术科考试成绩公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等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等次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51000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译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07100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嘉欣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小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51000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文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31000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冰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4100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统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3100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诗婷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21000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庆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3100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雅欣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5100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以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99991000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丹妍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31000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梓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071000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梦儿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071000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子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071000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梓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071000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秀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071000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心妍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31000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婷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071000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晓君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铖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31000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仰真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31000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梓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52241102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诗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52211000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41000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佳燕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41000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雨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31000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忆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41000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5121100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湘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51000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雯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41000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52241102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楚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41000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霞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51000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钰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臻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31000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长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31000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晓星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婉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31000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31000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佳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5202100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琦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071000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晓晓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41000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嘉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071000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绿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泽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51022001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烁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31000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4:00Z</dcterms:created>
  <dc:creator>WIN</dc:creator>
  <dc:description/>
  <dc:language>en-US</dc:language>
  <cp:lastModifiedBy>user</cp:lastModifiedBy>
  <dcterms:modified xsi:type="dcterms:W3CDTF">2016-04-19T08:04:00Z</dcterms:modified>
  <cp:revision>3</cp:revision>
  <dc:subject/>
  <dc:title/>
</cp:coreProperties>
</file>