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Heading1"/>
        <w:spacing w:before="0" w:after="165"/>
        <w:jc w:val="center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</w:rPr>
        <w:t>《汕头职业技术学院纵向和自立科研项目经费管理办法（修订）》修订征求意见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6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名称（盖章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700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的意见和建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另附文本）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702"/>
      <w:outlineLvl w:val="0"/>
    </w:pPr>
    <w:rPr>
      <w:rFonts w:ascii="宋体;SimSun" w:hAnsi="宋体;SimSun" w:eastAsia="宋体;SimSun" w:cs="宋体;SimSun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24:00Z</dcterms:created>
  <dc:creator>jin</dc:creator>
  <dc:description/>
  <cp:keywords/>
  <dc:language>en-US</dc:language>
  <cp:lastModifiedBy>CK</cp:lastModifiedBy>
  <dcterms:modified xsi:type="dcterms:W3CDTF">2021-06-17T07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