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375"/>
        <w:jc w:val="center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color w:val="FF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color w:val="FF0000"/>
          <w:kern w:val="0"/>
          <w:sz w:val="28"/>
          <w:szCs w:val="28"/>
          <w:lang w:val="en-US" w:eastAsia="zh-CN"/>
        </w:rPr>
        <w:t>：汕头职业技术学院建设生态学院大气污染控制工程</w:t>
      </w:r>
      <w:r>
        <w:rPr>
          <w:rFonts w:eastAsia="宋体" w:cs="宋体" w:ascii="宋体" w:hAnsi="宋体"/>
          <w:b w:val="false"/>
          <w:color w:val="FF0000"/>
          <w:kern w:val="0"/>
          <w:sz w:val="28"/>
          <w:szCs w:val="28"/>
          <w:lang w:val="en-US" w:eastAsia="zh-CN"/>
        </w:rPr>
        <w:t>3D</w:t>
      </w:r>
      <w:r>
        <w:rPr>
          <w:rFonts w:ascii="宋体" w:hAnsi="宋体" w:cs="宋体" w:eastAsia="宋体"/>
          <w:b w:val="false"/>
          <w:color w:val="FF0000"/>
          <w:kern w:val="0"/>
          <w:sz w:val="28"/>
          <w:szCs w:val="28"/>
          <w:lang w:val="en-US" w:eastAsia="zh-CN"/>
        </w:rPr>
        <w:t>云端素材库系统采购项目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val="en-US" w:eastAsia="zh-CN"/>
        </w:rPr>
        <w:t>报价表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710"/>
        <w:gridCol w:w="5340"/>
        <w:gridCol w:w="620"/>
        <w:gridCol w:w="658"/>
        <w:gridCol w:w="420"/>
      </w:tblGrid>
      <w:tr>
        <w:trPr>
          <w:trHeight w:val="3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292929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292929"/>
                <w:kern w:val="0"/>
                <w:sz w:val="24"/>
                <w:shd w:fill="FFFFFF" w:val="clear"/>
              </w:rPr>
              <w:t>物品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292929"/>
                <w:kern w:val="0"/>
                <w:sz w:val="24"/>
                <w:shd w:fill="FFFFFF" w:val="clear"/>
              </w:rPr>
              <w:t>主要技术参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292929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292929"/>
                <w:kern w:val="0"/>
                <w:sz w:val="24"/>
                <w:shd w:fill="FFFFFF" w:val="clear"/>
              </w:rPr>
              <w:t>服务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292929"/>
                <w:kern w:val="0"/>
                <w:sz w:val="24"/>
                <w:shd w:fill="FFFFFF" w:val="clear"/>
              </w:rPr>
              <w:t>效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292929"/>
                <w:kern w:val="0"/>
                <w:sz w:val="24"/>
                <w:shd w:fill="FFFFFF" w:val="clear"/>
              </w:rPr>
              <w:t>单价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eastAsia="zh-CN"/>
              </w:rPr>
              <w:t>大气污染控制工程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eastAsia="zh-CN"/>
              </w:rPr>
              <w:t>3D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eastAsia="zh-CN"/>
              </w:rPr>
              <w:t>云端素材库系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eastAsia="zh-CN"/>
              </w:rPr>
              <w:t>大气污染控制工程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eastAsia="zh-CN"/>
              </w:rPr>
              <w:t>3D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eastAsia="zh-CN"/>
              </w:rPr>
              <w:t>云端素材库系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总体要求：素材资源格式为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mp4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，画质清晰，</w:t>
            </w:r>
            <w:r>
              <w:rPr>
                <w:rFonts w:ascii="宋体" w:hAnsi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分辨率不低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720x576</w:t>
            </w:r>
            <w:r>
              <w:rPr>
                <w:rFonts w:ascii="宋体" w:hAnsi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内容以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建模，包含设备工作原理介绍及展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包含清单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脱硝设备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）沸腾床燃烧室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空气进口、进料口、排渣口、溢流口、空气分布板、炉气出口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）循环流化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62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进风口、进料口、炉体、烟气出口、旋风分离器、立管、排渣管、空气分布板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）排烟再循环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一次空气进口、燃料进口、燃进风进口、炉气出口、排渣口、再循环风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）二段燃烧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一次空气进口、燃料进口、燃进风进口、炉气出口、排渣口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、除尘设备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）重力沉降室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沉降室、灰斗，动态展示工作原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）惯性除尘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含尘气进口、筒体、灰斗、尘粒出口、净化后出气口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）旋风除尘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进气管、排气管、圆筒体、圆锥体、灰斗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）喷雾塔洗涤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气体出口、循环水进口、循环水泵、贮液箱、气体进口、视镜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）旋风水膜洗涤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59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气体进口、喷嘴、水管、气体出口、排污口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）自激喷雾洗涤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进气室、蛇形通道、净气分雾室、水位装置、溢流箱、排污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）文丘里洗涤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进气管、收缩管、喷嘴、喉管、扩张管、连接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）电除尘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含尘气体入口、净气出口、管状电除尘器、排尘口、支架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）袋式除尘器灰斗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素材时长不少于</w:t>
            </w: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秒，主要结构包含滤袋、脉冲控制仪、多孔板、文丘里管、喷吹管、压缩空气贮气包、脉冲阀、外壳、灰斗、除尘装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both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符合采购方要求的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  <w:lang w:val="en-US" w:eastAsia="zh-CN"/>
              </w:rPr>
              <w:t>货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合计金额： ￥     元（大写：         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>联系人、手机号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>报价单位、办公电话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textAlignment w:val="baseline"/>
              <w:rPr>
                <w:rFonts w:ascii="宋体" w:hAnsi="宋体" w:eastAsia="宋体" w:cs="宋体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292929"/>
                <w:kern w:val="0"/>
                <w:sz w:val="24"/>
                <w:shd w:fill="FFFFFF" w:val="clear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292929"/>
                <w:kern w:val="0"/>
                <w:sz w:val="24"/>
                <w:shd w:fill="FFFFFF" w:val="clear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50" w:after="50"/>
      <w:ind w:left="0" w:right="0" w:hanging="0"/>
      <w:jc w:val="left"/>
      <w:outlineLvl w:val="0"/>
    </w:pPr>
    <w:rPr>
      <w:rFonts w:ascii="Times New Roman" w:hAnsi="Times New Roman" w:eastAsia="宋体" w:cs="Times New Roman"/>
      <w:b/>
      <w:bCs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0:00Z</dcterms:created>
  <dc:creator>hello阿狸</dc:creator>
  <dc:description/>
  <dc:language>en-US</dc:language>
  <cp:lastModifiedBy>乐</cp:lastModifiedBy>
  <cp:lastPrinted>2023-06-07T09:38:00Z</cp:lastPrinted>
  <dcterms:modified xsi:type="dcterms:W3CDTF">2023-06-07T07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AC88A1ADB4017A9A27BE59FAF47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