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val="en-US" w:eastAsia="zh-CN"/>
        </w:rPr>
        <w:t>汕头职业技术学院应用外语学院跨境电商（海外社交媒体运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  <w:lang w:val="en-US" w:eastAsia="zh-CN"/>
        </w:rPr>
        <w:t>教学资源采购项目预算询价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附表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：采购内容</w: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608"/>
        <w:gridCol w:w="6306"/>
        <w:gridCol w:w="996"/>
        <w:gridCol w:w="52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模块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技术参数及主要器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跨境电商海外社交媒体运营教学资源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实训账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权限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个老师账号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个学生账号，服务期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（每年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个学生账号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课程资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围绕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全球各大社交媒体营销推广与运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技能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开发的课程内容，包括但不限于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海外社交媒体运营的基本概念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社交媒体主流平台的操作规则和业务流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社交媒体的引流、维护与变现的技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等知识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配套课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学习视频、测试题等。同时，须有仿真实训平台，针对各模块内容设置相应的实训任务，如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社交媒体软件注册与开通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Facebook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营销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Instagra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营销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ouTube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视频营销、搜索引擎营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支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课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管理、资源管理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班级管理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管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作业管理、试卷管理、成绩管理等教学管理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支持互动教学，能够进行师生互动、生生互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附表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报价表</w:t>
      </w:r>
    </w:p>
    <w:tbl>
      <w:tblPr>
        <w:tblW w:w="90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608"/>
        <w:gridCol w:w="4584"/>
        <w:gridCol w:w="750"/>
        <w:gridCol w:w="765"/>
        <w:gridCol w:w="930"/>
        <w:gridCol w:w="765"/>
      </w:tblGrid>
      <w:tr>
        <w:trPr>
          <w:trHeight w:val="4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序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模块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技术参数及主要器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（含税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Cs w:val="21"/>
                <w:lang w:val="en-US" w:eastAsia="zh-CN"/>
              </w:rPr>
              <w:t>（含税）</w:t>
            </w:r>
          </w:p>
        </w:tc>
      </w:tr>
      <w:tr>
        <w:trPr>
          <w:trHeight w:val="53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</w:tr>
    </w:tbl>
    <w:tbl>
      <w:tblPr>
        <w:tblW w:w="9068" w:type="dxa"/>
        <w:jc w:val="left"/>
        <w:tblInd w:w="8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8"/>
        <w:gridCol w:w="7790"/>
      </w:tblGrid>
      <w:tr>
        <w:trPr>
          <w:trHeight w:val="1134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报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65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hd w:fill="FFFFFF" w:val="clear"/>
                <w:lang w:val="en-US" w:eastAsia="zh-CN"/>
              </w:rPr>
              <w:t>（公章）</w:t>
            </w:r>
          </w:p>
        </w:tc>
      </w:tr>
      <w:tr>
        <w:trPr>
          <w:trHeight w:val="1134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5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人、手机号码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65"/>
              <w:textAlignment w:val="baseline"/>
              <w:rPr>
                <w:rFonts w:ascii="微软雅黑" w:hAnsi="微软雅黑" w:eastAsia="微软雅黑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FFFFF" w:val="clear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10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02:00Z</dcterms:created>
  <dc:creator>Administrator</dc:creator>
  <dc:description/>
  <dc:language>en-US</dc:language>
  <cp:lastModifiedBy>乐</cp:lastModifiedBy>
  <dcterms:modified xsi:type="dcterms:W3CDTF">2023-10-26T11:2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E89A4D5314DFB9A5A0B767CD1C79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