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560" w:before="100" w:after="100"/>
        <w:ind w:left="6260" w:hanging="562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832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905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.6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905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76911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826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0.05pt;mso-wrap-distance-left:9pt;mso-wrap-distance-right:0pt;mso-wrap-distance-top:0pt;mso-wrap-distance-bottom:0pt;margin-top:5.45pt;mso-position-vertical-relative:text;margin-left:2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826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广东省教育科学规划课题</w:t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（党建研究专项）评审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</w:rPr>
        <w:t>项目名称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</w:rPr>
        <w:t>课题副标题名称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（可不填）</w:t>
      </w:r>
      <w:r>
        <w:rPr>
          <w:rFonts w:ascii="黑体" w:hAnsi="黑体" w:cs="黑体" w:eastAsia="黑体"/>
          <w:b w:val="false"/>
          <w:bCs w:val="false"/>
          <w:sz w:val="28"/>
        </w:rPr>
        <w:t>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</w:rPr>
        <w:t>项目类别：</w:t>
      </w:r>
      <w:r>
        <w:rPr>
          <w:rFonts w:eastAsia="Calibri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高校党建研究□ 高校统战研究□ 中小学党建研究□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eastAsia="Calibri"/>
          <w:sz w:val="28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5"/>
        <w:gridCol w:w="1442"/>
        <w:gridCol w:w="1348"/>
        <w:gridCol w:w="152"/>
        <w:gridCol w:w="898"/>
        <w:gridCol w:w="1123"/>
        <w:gridCol w:w="979"/>
        <w:gridCol w:w="1500"/>
      </w:tblGrid>
      <w:tr>
        <w:trPr>
          <w:trHeight w:val="46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36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题设计论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本表各项内容不得出现项目申请人和项目组成员的姓名、单位名称等资料，请按以下逐项论证）</w:t>
            </w:r>
          </w:p>
        </w:tc>
      </w:tr>
      <w:tr>
        <w:trPr>
          <w:trHeight w:val="1236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项目的研究意义（研究背景、理论价值和实践价值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项目的研究现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项目的研究目标、内容（包括重点、难点分析）和拟解决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项目主要特色及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项目预期的工作进展（包括时间及阶段性工作要点）及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项目的研究方法、研究手段和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300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费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预算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单位：万元）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费开支科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金额（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费开支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资料文具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计算机及辅助设备使用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数据采集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调研差旅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果印刷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小型会议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预期成果</w:t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论文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论文总数（篇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其中：核心期刊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CSSCI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和北大核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著（部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研究报告或标准体系（每篇不少于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万字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其他（国内权威报纸、网络等）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4:00Z</dcterms:created>
  <dc:creator>庄坚泉</dc:creator>
  <dc:description/>
  <dc:language>en-US</dc:language>
  <cp:lastModifiedBy>XY</cp:lastModifiedBy>
  <cp:lastPrinted>2021-12-06T11:15:00Z</cp:lastPrinted>
  <dcterms:modified xsi:type="dcterms:W3CDTF">2021-12-14T06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303C827C84A24BF80292D728D261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