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度广东省教育科学规划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课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（党建研究专项）选题指南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高校党建研究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建党百年广东高校党的建设历史经验启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发挥全面从严治党引领保障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高校党建引领高等教育高质量发展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9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-11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新时代高校党建工作与“立德树人”深度融合机制探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加强高校教师党支部政治功能的实践与探索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高校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教师（学生）党支部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组织生活创新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模式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校地党建共建育人模式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坚持政治标准提升发展党员工作质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高校全面提升“头雁工程”质量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新形势下党员教育培训质量提升路径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加强新形势下党员教育管理工作的路径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流动党员管理制度和政策措施落实的现状、问题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07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对策研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提升党建引领学校基层治理效能研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落实高校党建工作属地管理责任研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加强高校异地办学校区党建工作的实践与探索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新时代高校党建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专职组织员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民办高校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各级党组织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参与决策与监督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spacing w:val="-17"/>
          <w:sz w:val="32"/>
          <w:szCs w:val="32"/>
          <w:lang w:val="en-US" w:eastAsia="zh-CN"/>
        </w:rPr>
        <w:t>公办高校与民办高校党建引领“组团式”帮扶路径探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jc w:val="both"/>
        <w:textAlignment w:val="auto"/>
        <w:rPr>
          <w:rFonts w:ascii="黑体" w:hAnsi="黑体" w:eastAsia="黑体" w:cs="黑体"/>
          <w:color w:val="000000"/>
          <w:spacing w:val="-1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spacing w:val="-17"/>
          <w:sz w:val="32"/>
          <w:szCs w:val="32"/>
          <w:lang w:val="en-US" w:eastAsia="zh-CN"/>
        </w:rPr>
        <w:t>中外合作办学院校党建工作实践探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高校统战研究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46" w:right="0" w:hanging="3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习近平总书记关于加强和改进统一战线工作的重要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高校贯彻落实《中国共产党统一战线工作条例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发挥统战优势服务粤港澳大湾区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加强高校党外知识分子思想政治工作有效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高校出国和归国留学人员统战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新时代高校港澳台侨实践工作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新形势下加强高校统战干部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新时代高校民主党派自身建设及发展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三、中小学党建研究课题指南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（含中等职业学校和公办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46" w:right="0" w:hanging="3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分类指导、分布实施、稳慎推进中小学校党组织领导的校长负责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中小学校党组织书记、校长分设与“一肩挑”领导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9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式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中小学校党组织会议制度与议事规则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中小学校联合党支部建设的探索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扩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大中小学校党的组织和工作有效覆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加强中小学校党务工作者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-17"/>
          <w:sz w:val="32"/>
          <w:szCs w:val="32"/>
          <w:lang w:val="en-US" w:eastAsia="zh-CN"/>
        </w:rPr>
        <w:t>中小学校“教学管理骨干——党员”双培养机制建设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  <w:szCs w:val="32"/>
          <w:lang w:val="en-US" w:eastAsia="zh-CN" w:bidi="ar"/>
        </w:rPr>
        <w:t>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>教育集团办学党建工作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>基础教育党建工作示范校建设成效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>中小学校党建工作热点和难点问题研究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701" w:right="2268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44:00Z</dcterms:created>
  <dc:creator>庄坚泉</dc:creator>
  <dc:description/>
  <dc:language>en-US</dc:language>
  <cp:lastModifiedBy>XY</cp:lastModifiedBy>
  <cp:lastPrinted>2021-12-07T15:28:00Z</cp:lastPrinted>
  <dcterms:modified xsi:type="dcterms:W3CDTF">2021-12-14T06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484D7E06146B08F1A85A4946D3E13</vt:lpwstr>
  </property>
  <property fmtid="{D5CDD505-2E9C-101B-9397-08002B2CF9AE}" pid="3" name="KSOProductBuildVer">
    <vt:lpwstr>2052-11.1.0.11115</vt:lpwstr>
  </property>
</Properties>
</file>