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汕职院人文社科系及成教部金园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铺设光纤线路增加网络信息点询价表</w:t>
      </w:r>
    </w:p>
    <w:tbl>
      <w:tblPr>
        <w:tblW w:w="9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6"/>
        <w:gridCol w:w="4966"/>
        <w:gridCol w:w="563"/>
        <w:gridCol w:w="704"/>
      </w:tblGrid>
      <w:tr>
        <w:trPr>
          <w:trHeight w:val="820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金园校区人文社科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基地 光纤布线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说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机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位置：教室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品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*600*800mm 15U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，玻璃前门，两侧快开侧门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螺钉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单模光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铠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单模光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光终端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熔纤盘、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耦合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尾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尾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-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单芯光纤跳线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熔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熔接，含热熔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利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品简要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单模光模块；单模双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nm,10km,LC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络跳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非屏蔽网络跳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非屏蔽网络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双口网络插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非屏蔽双口网络插座、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六类非屏蔽网络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明装底盒。讲台安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单口网络插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非屏蔽单口网络插座、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六类非屏蔽网络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明装底盒。黑板安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插线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位电源插线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教室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 3×2.5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沿墙脚敷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、扎带、螺丝、胶布、标识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施工费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金园校区礼堂铺设光纤与舞台信息点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4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园礼堂铺设光纤与舞台信息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机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机柜；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玻璃前门，两侧快开侧门，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螺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单模光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单模光纤、铠装、万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终端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、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耦合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尾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单模、尾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芯跳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-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熔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熔接，含热熔管等辅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级光纤收发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业级光纤收发器，千兆单模双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双电源供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；宽压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属机身；导轨安装或壁挂安装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六类非屏蔽双绞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非屏蔽双绞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电源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RVV 3×1.5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插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电源插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沿艺术楼、厨房屋顶明敷安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搭脚手架、网络面板、底盒、螺丝、胶布、波纹管、钢钉、管件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点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策略、施工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27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1:00Z</dcterms:created>
  <dc:creator>微软用户</dc:creator>
  <dc:description/>
  <dc:language>en-US</dc:language>
  <cp:lastModifiedBy>Administrator</cp:lastModifiedBy>
  <dcterms:modified xsi:type="dcterms:W3CDTF">2022-05-19T00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538F1BB14496A69A6096598CBE10</vt:lpwstr>
  </property>
  <property fmtid="{D5CDD505-2E9C-101B-9397-08002B2CF9AE}" pid="3" name="KSOProductBuildVer">
    <vt:lpwstr>2052-11.8.2.8555</vt:lpwstr>
  </property>
</Properties>
</file>