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29292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92929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color w:val="292929"/>
          <w:kern w:val="0"/>
          <w:sz w:val="32"/>
          <w:szCs w:val="32"/>
        </w:rPr>
      </w:pPr>
      <w:r>
        <w:rPr>
          <w:rFonts w:ascii="黑体" w:hAnsi="黑体" w:cs="黑体" w:eastAsia="黑体"/>
          <w:color w:val="292929"/>
          <w:kern w:val="0"/>
          <w:sz w:val="32"/>
          <w:szCs w:val="32"/>
        </w:rPr>
        <w:t>《汕头职业技术学院</w:t>
      </w:r>
      <w:r>
        <w:rPr>
          <w:rFonts w:ascii="黑体" w:hAnsi="黑体" w:cs="黑体" w:eastAsia="黑体"/>
          <w:color w:val="292929"/>
          <w:kern w:val="0"/>
          <w:sz w:val="32"/>
          <w:szCs w:val="32"/>
          <w:lang w:val="en-US" w:eastAsia="zh-CN"/>
        </w:rPr>
        <w:t>应用外语学院跨境电商教学资源</w:t>
      </w:r>
      <w:r>
        <w:rPr>
          <w:rFonts w:ascii="黑体" w:hAnsi="黑体" w:cs="黑体" w:eastAsia="黑体"/>
          <w:color w:val="292929"/>
          <w:kern w:val="0"/>
          <w:sz w:val="32"/>
          <w:szCs w:val="32"/>
        </w:rPr>
        <w:t>需求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070"/>
        <w:gridCol w:w="4984"/>
        <w:gridCol w:w="610"/>
        <w:gridCol w:w="730"/>
        <w:gridCol w:w="1117"/>
      </w:tblGrid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模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规格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参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（含税）</w:t>
            </w:r>
          </w:p>
        </w:tc>
      </w:tr>
      <w:tr>
        <w:trPr>
          <w:trHeight w:val="90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亚马逊仿真平台教学资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训账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权限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老师账号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学生账号，使用权限期限一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资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围绕亚马逊跨境电商平台运营技能开发的课程内容，包括但不限于平台运营规则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亚马逊平台特点、账户安全及风险把控、产品运营与优化、流量数据分析与广告促销、平台活动、站外推广、客服与纠纷处理及国际物流体系规则等知识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套课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学习视频、测试题等。同时，须有亚马逊仿真实训平台，针对各模块内容设置相应的实训任务，如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跨境电商店铺开通、产品发布与管理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FB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订单管理、促销活动创建、流量数据分析、客服与纠纷处理、物流设置与管理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、资源管理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级管理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作业管理、试卷管理、成绩管理等教学管理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支持互动教学，能够进行师生互动、生生互动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跨境电商海外社交媒体运营教学资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训账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权限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老师账号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学生账号，服务期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（每年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学生账号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资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围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球各大社交媒体营销推广与运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发的课程内容，包括但不限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外社交媒体运营的基本概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交媒体主流平台的操作规则和业务流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交媒体的引流、维护与变现的技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知识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套课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学习视频、测试题等。同时，须有仿真实训平台，针对各模块内容设置相应的实训任务，如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社交媒体软件注册与开通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aceboo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销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nstagra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销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YouTub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视频营销、搜索引擎营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、资源管理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班级管理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作业管理、试卷管理、成绩管理等教学管理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支持互动教学，能够进行师生互动、生生互动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0"/>
              <w:jc w:val="both"/>
              <w:textAlignment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both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合计金额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人民币大写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整</w:t>
            </w:r>
          </w:p>
        </w:tc>
      </w:tr>
    </w:tbl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</w:rPr>
        <w:t>说明：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报价须包含运费及税费等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0:00Z</dcterms:created>
  <dc:creator>菱</dc:creator>
  <dc:description/>
  <dc:language>en-US</dc:language>
  <cp:lastModifiedBy>翰堡球</cp:lastModifiedBy>
  <cp:lastPrinted>2023-11-17T10:16:00Z</cp:lastPrinted>
  <dcterms:modified xsi:type="dcterms:W3CDTF">2023-11-17T07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0970879746BFAFA61A248F03CD7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