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8688" w:tblpY="259"/>
        <w:tblW w:w="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</w:tblGrid>
      <w:tr>
        <w:trPr>
          <w:trHeight w:val="60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8" w:hanging="0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中国高等教育学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职业技术教育分会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2020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/>
          <w:b/>
          <w:bCs/>
          <w:sz w:val="52"/>
          <w:szCs w:val="52"/>
        </w:rPr>
        <w:t>课题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类别</w:t>
      </w:r>
      <w:r>
        <w:rPr>
          <w:rFonts w:ascii="宋体" w:hAnsi="宋体"/>
          <w:sz w:val="32"/>
          <w:szCs w:val="32"/>
          <w:lang w:eastAsia="zh-CN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一般课题</w:t>
      </w:r>
      <w:r>
        <w:rPr>
          <w:rFonts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报单位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bidi w:val="0"/>
        <w:ind w:firstLine="64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eastAsia="华文楷体" w:ascii="华文楷体" w:hAnsi="华文楷体"/>
          <w:sz w:val="28"/>
          <w:u w:val="single"/>
        </w:rPr>
        <w:t xml:space="preserve">                 </w:t>
      </w:r>
      <w:r>
        <w:rPr>
          <w:rFonts w:ascii="宋体" w:hAnsi="宋体"/>
          <w:sz w:val="28"/>
          <w:u w:val="single"/>
        </w:rPr>
        <w:t xml:space="preserve">                             </w:t>
      </w:r>
    </w:p>
    <w:p>
      <w:pPr>
        <w:pStyle w:val="Normal"/>
        <w:bidi w:val="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国高等教育学会</w:t>
      </w:r>
      <w:r>
        <w:rPr>
          <w:rFonts w:ascii="宋体" w:hAnsi="宋体"/>
          <w:b/>
          <w:bCs/>
          <w:sz w:val="32"/>
          <w:szCs w:val="32"/>
          <w:lang w:eastAsia="zh-CN"/>
        </w:rPr>
        <w:t>职业技术教育分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/>
          <w:b/>
          <w:bCs/>
          <w:sz w:val="32"/>
          <w:szCs w:val="32"/>
        </w:rPr>
        <w:t>月修订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人不必填写封面的“批准编号”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研究内容、研究方法、预期成果及意义的填写，应简明扼要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书为大十六开本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六、邮寄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杭州江干区下沙高教园区学源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金融职业学院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018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mail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angyulongwork@126.com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1-86739353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术教育分会</w:t>
      </w:r>
    </w:p>
    <w:p>
      <w:pPr>
        <w:sectPr>
          <w:footerReference w:type="defaul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bidi w:val="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Style w:val="4"/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8"/>
        <w:gridCol w:w="341"/>
        <w:gridCol w:w="21"/>
        <w:gridCol w:w="479"/>
        <w:gridCol w:w="272"/>
        <w:gridCol w:w="38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区号）     （单位）            （家庭）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Style w:val="4"/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3"/>
        <w:gridCol w:w="1560"/>
        <w:gridCol w:w="1135"/>
        <w:gridCol w:w="1983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presider1"/>
            <w:bookmarkStart w:id="3" w:name="PO_presider1"/>
            <w:bookmarkEnd w:id="3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subjectClass1"/>
            <w:bookmarkStart w:id="5" w:name="PO_subjectClass1"/>
            <w:bookmarkEnd w:id="5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subjectType_3_1"/>
            <w:bookmarkStart w:id="7" w:name="PO_subjectType_3_1"/>
            <w:bookmarkEnd w:id="7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approveDate1"/>
            <w:bookmarkStart w:id="9" w:name="PO_approveDate1"/>
            <w:bookmarkEnd w:id="9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approveCompany1"/>
            <w:bookmarkStart w:id="11" w:name="PO_approveCompany1"/>
            <w:bookmarkEnd w:id="11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subjectStatus1"/>
            <w:bookmarkStart w:id="13" w:name="PO_subjectStatus1"/>
            <w:bookmarkEnd w:id="1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presider2"/>
            <w:bookmarkStart w:id="15" w:name="PO_presider2"/>
            <w:bookmarkEnd w:id="15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subjectClass2"/>
            <w:bookmarkStart w:id="17" w:name="PO_subjectClass2"/>
            <w:bookmarkEnd w:id="17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subjectType_3_2"/>
            <w:bookmarkStart w:id="19" w:name="PO_subjectType_3_2"/>
            <w:bookmarkEnd w:id="19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approveDate2"/>
            <w:bookmarkStart w:id="21" w:name="PO_approveDate2"/>
            <w:bookmarkEnd w:id="21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approveCompany2"/>
            <w:bookmarkStart w:id="23" w:name="PO_approveCompany2"/>
            <w:bookmarkEnd w:id="23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subjectStatus2"/>
            <w:bookmarkStart w:id="25" w:name="PO_subjectStatus2"/>
            <w:bookmarkEnd w:id="2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presider3"/>
            <w:bookmarkStart w:id="27" w:name="PO_presider3"/>
            <w:bookmarkEnd w:id="27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subjectClass3"/>
            <w:bookmarkStart w:id="29" w:name="PO_subjectClass3"/>
            <w:bookmarkEnd w:id="29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subjectType_3_3"/>
            <w:bookmarkStart w:id="31" w:name="PO_subjectType_3_3"/>
            <w:bookmarkEnd w:id="31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approveDate3"/>
            <w:bookmarkStart w:id="33" w:name="PO_approveDate3"/>
            <w:bookmarkEnd w:id="33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approveCompany3"/>
            <w:bookmarkStart w:id="35" w:name="PO_approveCompany3"/>
            <w:bookmarkEnd w:id="35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subjectStatus3"/>
            <w:bookmarkStart w:id="37" w:name="PO_subjectStatus3"/>
            <w:bookmarkEnd w:id="3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presider4"/>
            <w:bookmarkStart w:id="39" w:name="PO_presider4"/>
            <w:bookmarkEnd w:id="39"/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Class4"/>
            <w:bookmarkStart w:id="41" w:name="PO_subjectClass4"/>
            <w:bookmarkEnd w:id="41"/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subjectType_3_4"/>
            <w:bookmarkStart w:id="43" w:name="PO_subjectType_3_4"/>
            <w:bookmarkEnd w:id="43"/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pproveDate4"/>
            <w:bookmarkStart w:id="45" w:name="PO_approveDate4"/>
            <w:bookmarkEnd w:id="45"/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approveCompany4"/>
            <w:bookmarkStart w:id="47" w:name="PO_approveCompany4"/>
            <w:bookmarkEnd w:id="47"/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subjectStatus4"/>
            <w:bookmarkStart w:id="49" w:name="PO_subjectStatus4"/>
            <w:bookmarkEnd w:id="49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presider5"/>
            <w:bookmarkStart w:id="51" w:name="PO_presider5"/>
            <w:bookmarkEnd w:id="51"/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subjectClass5"/>
            <w:bookmarkStart w:id="53" w:name="PO_subjectClass5"/>
            <w:bookmarkEnd w:id="53"/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subjectType_3_5"/>
            <w:bookmarkStart w:id="55" w:name="PO_subjectType_3_5"/>
            <w:bookmarkEnd w:id="55"/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Date5"/>
            <w:bookmarkStart w:id="57" w:name="PO_approveDate5"/>
            <w:bookmarkEnd w:id="57"/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approveCompany5"/>
            <w:bookmarkStart w:id="59" w:name="PO_approveCompany5"/>
            <w:bookmarkEnd w:id="59"/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PO_subjectStatus5"/>
            <w:bookmarkStart w:id="61" w:name="PO_subjectStatus5"/>
            <w:bookmarkEnd w:id="61"/>
          </w:p>
        </w:tc>
      </w:tr>
    </w:tbl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Style w:val="4"/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erReference w:type="first" r:id="rId7"/>
          <w:type w:val="nextPage"/>
          <w:pgSz w:w="11906" w:h="16838"/>
          <w:pgMar w:left="902" w:right="777" w:gutter="0" w:header="1021" w:top="1078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和条件保障</w:t>
      </w:r>
    </w:p>
    <w:tbl>
      <w:tblPr>
        <w:tblStyle w:val="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lang w:val="en-US" w:eastAsia="zh-CN"/>
              </w:rPr>
              <w:t>4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Style w:val="4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"/>
        <w:gridCol w:w="1055"/>
        <w:gridCol w:w="10"/>
        <w:gridCol w:w="1551"/>
        <w:gridCol w:w="353"/>
        <w:gridCol w:w="706"/>
        <w:gridCol w:w="783"/>
        <w:gridCol w:w="1594"/>
        <w:gridCol w:w="444"/>
        <w:gridCol w:w="1488"/>
      </w:tblGrid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管理</w:t>
      </w:r>
    </w:p>
    <w:tbl>
      <w:tblPr>
        <w:tblStyle w:val="4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80" w:hRule="atLeast"/>
          <w:cantSplit w:val="true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90" w:hRule="atLeast"/>
          <w:cantSplit w:val="true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全称：</w:t>
            </w:r>
            <w:bookmarkStart w:id="62" w:name="PO_8_1"/>
            <w:bookmarkEnd w:id="62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：</w:t>
            </w:r>
            <w:bookmarkStart w:id="63" w:name="PO_8_2"/>
            <w:bookmarkEnd w:id="63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帐号：</w:t>
            </w:r>
            <w:bookmarkStart w:id="64" w:name="PO_8_3"/>
            <w:bookmarkEnd w:id="64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入地点（指所在城市名）：</w:t>
            </w:r>
            <w:bookmarkStart w:id="65" w:name="PO_8_4"/>
            <w:bookmarkEnd w:id="65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联系电话：</w:t>
            </w:r>
            <w:bookmarkStart w:id="66" w:name="PO_8_5"/>
            <w:bookmarkEnd w:id="66"/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部门公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负责人签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kern w:val="0"/>
          <w:sz w:val="36"/>
          <w:szCs w:val="36"/>
        </w:rPr>
      </w:pPr>
      <w:r>
        <w:br w:type="page"/>
      </w: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Style w:val="4"/>
        <w:tblW w:w="9473" w:type="dxa"/>
        <w:jc w:val="left"/>
        <w:tblInd w:w="-527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675"/>
        <w:gridCol w:w="7797"/>
      </w:tblGrid>
      <w:tr>
        <w:trPr>
          <w:trHeight w:val="5893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4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708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中国高等教育学会</w:t>
            </w:r>
            <w:r>
              <w:rPr>
                <w:rFonts w:ascii="宋体" w:hAnsi="宋体" w:cs="宋体"/>
                <w:kern w:val="0"/>
                <w:sz w:val="28"/>
                <w:szCs w:val="21"/>
                <w:lang w:eastAsia="zh-CN"/>
              </w:rPr>
              <w:t>职业技术教育分会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审批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1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2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3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5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4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lenovo</dc:creator>
  <dc:description/>
  <dc:language>en-US</dc:language>
  <cp:lastModifiedBy>一种低能耗的残羹剩饭收割机</cp:lastModifiedBy>
  <dcterms:modified xsi:type="dcterms:W3CDTF">2020-06-06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