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color w:val="292929"/>
          <w:kern w:val="0"/>
          <w:szCs w:val="21"/>
        </w:rPr>
      </w:pPr>
      <w:r>
        <w:rPr>
          <w:rFonts w:ascii="Arial" w:hAnsi="Arial" w:cs="Arial"/>
          <w:b/>
          <w:color w:val="292929"/>
          <w:kern w:val="0"/>
          <w:szCs w:val="21"/>
        </w:rPr>
        <w:t>五、采购物品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59"/>
        <w:gridCol w:w="4320"/>
        <w:gridCol w:w="921"/>
        <w:gridCol w:w="1014"/>
        <w:gridCol w:w="1242"/>
      </w:tblGrid>
      <w:tr>
        <w:trPr>
          <w:trHeight w:val="73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品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求或主要技术参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数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U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赛扬盒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线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N-H305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W 10A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</w:tr>
      <w:tr>
        <w:trPr>
          <w:trHeight w:val="8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eatWal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额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W HOPE-4500D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（背板走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动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FC/12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音风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宽幅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键鼠套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键鼠套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8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</w:tr>
      <w:tr>
        <w:trPr>
          <w:trHeight w:val="5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3/500G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存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/DDR3 133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</w:tr>
      <w:tr>
        <w:trPr>
          <w:trHeight w:val="6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百兆交换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</w:tr>
      <w:tr>
        <w:trPr>
          <w:trHeight w:val="61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千兆以太网交换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</w:t>
            </w:r>
          </w:p>
        </w:tc>
      </w:tr>
      <w:tr>
        <w:trPr>
          <w:trHeight w:val="21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桌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cm*100cm*74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桌型实验桌。桌腿采用钢木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方管底架设计，中间的横拉杆加固。桌腿横梁采用焊接工艺，双横杠加固桌面底座架。桌腿三接桌面，采用三脚焊接，结合内六角长杆螺丝固定。桌腿使用黑色烤漆工艺。可调节防滑脚垫。桌面采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c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厚板材，白枫色台面。桌含一层抽屉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机</w:t>
            </w:r>
          </w:p>
        </w:tc>
      </w:tr>
      <w:tr>
        <w:trPr>
          <w:trHeight w:val="142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cm*55cm*77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整体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）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椅款，金属部分采用国际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优质冷碳钢材焊接成型。椅子不可折叠，但可以摞迭放置。灰色椅面塑胶部分采用增强聚丙烯塑料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机</w:t>
            </w:r>
          </w:p>
        </w:tc>
      </w:tr>
      <w:tr>
        <w:trPr>
          <w:trHeight w:val="193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线交换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00/1000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J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模块扩展槽。背板带宽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G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所有端口均具备线速转发能力。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.1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证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L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划分及多级用户管理等功能，有效防范非法用户接入以及资源滥用问题。有端口安全功能，可自动将动态学习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与端口绑定，可限制每个端口最大学习到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A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数量，有效防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MA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泛洪攻击。有端口限速功能，可对出入端口的数据流进行十个级别的速率限制，最小粒度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K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机</w:t>
            </w:r>
          </w:p>
        </w:tc>
      </w:tr>
      <w:tr>
        <w:trPr>
          <w:trHeight w:val="14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控制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00M RJ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口。自动发现并统一管理吸顶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面板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实时监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状态，统一配置所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统一升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，无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白名单，无线网络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ag VL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绑定，隔离不同无线网络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机</w:t>
            </w:r>
          </w:p>
        </w:tc>
      </w:tr>
      <w:tr>
        <w:trPr>
          <w:trHeight w:val="21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接入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传输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传输频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GHz-2.483GHz 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吸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挂，安装灵活简便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.3af/a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，不同环境选择不同工作模式，无线发射功率线性可调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轻松划分无线网络，内置独立硬件保护电路，可自动恢复工作异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维护简单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机</w:t>
            </w:r>
          </w:p>
        </w:tc>
      </w:tr>
      <w:tr>
        <w:trPr>
          <w:trHeight w:val="20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孔数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，额定功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额定电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额定电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线长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。配置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新国标五孔插孔，孔间距最宽达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每一个插孔各有一个独立开关。带指示灯防电涌保护功能。负载功率总和超过额定功率自动保护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倾角坡面，方便拔插接口。内置双挂脚孔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机</w:t>
            </w:r>
          </w:p>
        </w:tc>
      </w:tr>
      <w:tr>
        <w:trPr>
          <w:trHeight w:val="12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频切换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切换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，双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换器。适用液晶显示器。支持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*1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支持热插拔。切换方式：支持键盘热键切换。具有自动扫描功能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机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接网络的相关线材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置网络的配套电源线，插座，网络线路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机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color w:val="292929"/>
          <w:kern w:val="0"/>
          <w:szCs w:val="21"/>
        </w:rPr>
      </w:pPr>
      <w:r>
        <w:rPr>
          <w:rFonts w:cs="Arial" w:ascii="Arial" w:hAnsi="Arial"/>
          <w:b/>
          <w:color w:val="292929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28:00Z</dcterms:created>
  <dc:creator>微软用户</dc:creator>
  <dc:description/>
  <cp:keywords/>
  <dc:language>en-US</dc:language>
  <cp:lastModifiedBy>user</cp:lastModifiedBy>
  <cp:lastPrinted>2015-06-05T15:16:00Z</cp:lastPrinted>
  <dcterms:modified xsi:type="dcterms:W3CDTF">2016-01-18T04:19:00Z</dcterms:modified>
  <cp:revision>87</cp:revision>
  <dc:subject/>
  <dc:title>汕头职业技术学院         采购询价邀请函</dc:title>
</cp:coreProperties>
</file>