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移动图书馆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数据库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功能及服务需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移动图书馆需要实现五大功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9"/>
      </w:tblGrid>
      <w:tr>
        <w:trPr>
          <w:trHeight w:val="529" w:hRule="atLeast"/>
        </w:trPr>
        <w:tc>
          <w:tcPr>
            <w:tcW w:w="3960" w:type="dxa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PA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系统的集成 </w:t>
            </w:r>
          </w:p>
        </w:tc>
        <w:tc>
          <w:tcPr>
            <w:tcW w:w="5539" w:type="dxa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纸质馆藏文献的移动检索与自助服务。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与数字图书馆门户集成 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电子资源的一站式检索与全文移动阅读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全国共享云服务体系集成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馆外资源联合检索与文献传递服务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建读者信息交流互动平台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公告信息发布与读者个性化服务定制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S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订阅系统的集成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实现</w:t>
            </w:r>
            <w:r>
              <w:rPr>
                <w:rFonts w:ascii="宋体;SimSun" w:hAnsi="宋体;SimSun" w:cs="Arial"/>
                <w:szCs w:val="21"/>
              </w:rPr>
              <w:t>多来源信息的</w:t>
            </w:r>
            <w:r>
              <w:rPr>
                <w:rFonts w:ascii="宋体;SimSun" w:hAnsi="宋体;SimSun" w:cs="Arial"/>
                <w:szCs w:val="21"/>
              </w:rPr>
              <w:t>个性化阅读体验</w:t>
            </w:r>
            <w:r>
              <w:rPr/>
              <w:t>。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二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基于云服务技术的资源整合技术方案</w:t>
      </w:r>
    </w:p>
    <w:p>
      <w:pPr>
        <w:pStyle w:val="Normal"/>
        <w:spacing w:lineRule="auto" w:line="360"/>
        <w:ind w:firstLine="420"/>
        <w:rPr/>
      </w:pPr>
      <w:r>
        <w:rPr/>
        <w:t>资源整合系统的整体架构分三层（应用层、业务层、数据层）实现，从实际应用角度入手，针对读者和管理者，全面整合馆藏内外的各种学术文献的应用、管理。</w:t>
      </w:r>
      <w:r>
        <w:rPr>
          <w:rFonts w:ascii="宋体;SimSun" w:hAnsi="宋体;SimSun" w:cs="宋体;SimSun"/>
          <w:szCs w:val="21"/>
        </w:rPr>
        <w:t>可以实现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为</w:t>
      </w:r>
      <w:r>
        <w:rPr/>
        <w:t>读者</w:t>
      </w:r>
      <w:r>
        <w:rPr/>
        <w:t>构建一个基于网络、远程利用资源的</w:t>
      </w:r>
      <w:r>
        <w:rPr/>
        <w:t>和谐学习</w:t>
      </w:r>
      <w:r>
        <w:rPr/>
        <w:t>环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通过系统平台、技术手段和馆员的工作，对信息资源进行充分的挖掘、关联和升值，</w:t>
      </w:r>
      <w:r>
        <w:rPr/>
        <w:t>利用云服务技术快速形成全国范围的联合目录体系，</w:t>
      </w:r>
      <w:r>
        <w:rPr/>
        <w:t>对资源和服务的整体性揭示更全面和深入，使信息的查找和定位更细化和快捷</w:t>
      </w:r>
      <w:r>
        <w:rPr/>
        <w:t>，提高图书馆资源利用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使用户感受到的</w:t>
      </w:r>
      <w:r>
        <w:rPr/>
        <w:t>文献</w:t>
      </w:r>
      <w:r>
        <w:rPr/>
        <w:t>信息资源是一个整体，不再是零散割裂的“信息孤岛”。免去读者为了查询所需要的资料需要分别登录不同系统、熟悉不同的检索命令，重复进行检索的烦恼</w:t>
      </w:r>
      <w:r>
        <w:rPr/>
        <w:t>；同时，用户可以自主完成直接下载或传递等全文操作，无缝实现“检”与“索”的高度统一。</w:t>
      </w:r>
    </w:p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三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站式统一检索平台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搜索引擎与导航</w:t>
      </w:r>
    </w:p>
    <w:p>
      <w:pPr>
        <w:pStyle w:val="Normal"/>
        <w:spacing w:lineRule="auto" w:line="360"/>
        <w:ind w:firstLine="420"/>
        <w:rPr/>
      </w:pPr>
      <w:r>
        <w:rPr/>
        <w:t>资源统一检索服务系统旨在通过与图书、期刊、学位论文等中外文资源调度系统及馆际互借系统集成，针对各种异构数字资源进行应用检索整合。</w:t>
      </w:r>
    </w:p>
    <w:p>
      <w:pPr>
        <w:pStyle w:val="Normal"/>
        <w:spacing w:lineRule="auto" w:line="360"/>
        <w:ind w:firstLine="420"/>
        <w:rPr/>
      </w:pPr>
      <w:r>
        <w:rPr/>
        <w:t>全文搜索引擎要实现文章题名、主题、作者等进行分析型检索，特别实现对文章内容的全文检索，</w:t>
      </w:r>
      <w:r>
        <w:rPr/>
        <w:t>使用户能够快捷地获得深入、合适的检索结果</w:t>
      </w:r>
      <w:r>
        <w:rPr/>
        <w:t>，并且</w:t>
      </w:r>
      <w:r>
        <w:rPr/>
        <w:t>通过先进的知识组织体系和语义检索获取信息</w:t>
      </w:r>
      <w:r>
        <w:rPr/>
        <w:t>，该系统为用户提供统一的检索界面和统一的检索语言，使用户能对本地和异地各种资源系统、多种异构资源、各种资源元数据联合仓库的跨库检索；该系统既可独立使用，又可作为数字文献服务环境的核心组件之一，与其他应用系统（如资源调度）无缝集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功能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数据搜索：推荐的主要搜索方式，通过搜索元数据仓储中已经收割预处理好的元数据，搜索结果无重复，对于同一篇文章同时多个数据商都有的情况，可以列出文章出自多个数据商列表，检索结果清晰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检索： 支持在移动终端中对文章内容的全文检索；平台成功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页全文资料实现了全文检索，并且历经多年的改进，目前稳定高效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检索 ：快速检索功能帮助读者像利用搜索引擎一样检索学术资源。提供二次检索和筛选，以及多种排序方式，帮助读者快速定位检索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源导航 ：可通过字顺列表、主题分类及其它查找方式，对各种电子资源进行导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义分析：通过对用户检索词的自然语义分析，调整分词体系达到精确检索和智能检索。</w:t>
      </w:r>
    </w:p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四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文献传递系统建设</w:t>
      </w:r>
    </w:p>
    <w:p>
      <w:pPr>
        <w:pStyle w:val="11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文献传递系统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图书馆建设要应用先进的云服务建设实现文献传递系统与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、电子书系统、中文期刊、外文期刊、外文数据库系统等的集成，读者直接通过网上提交馆际申请，可以实时查询申请处理情况，并通过平台无缝获取成员馆丰富的文献馆藏及电子资源。</w:t>
      </w:r>
    </w:p>
    <w:p>
      <w:pPr>
        <w:pStyle w:val="11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功能描述</w:t>
      </w:r>
    </w:p>
    <w:p>
      <w:pPr>
        <w:pStyle w:val="Normal"/>
        <w:spacing w:lineRule="auto" w:line="360"/>
        <w:ind w:firstLine="420"/>
        <w:rPr/>
      </w:pPr>
      <w:r>
        <w:rPr/>
        <w:t>馆际互借：成员单位接到调度申请后，自动（或手动）传送需调度资源。系统遵循</w:t>
      </w:r>
      <w:r>
        <w:rPr/>
        <w:t>ISO10160/10161</w:t>
      </w:r>
      <w:r>
        <w:rPr/>
        <w:t>标准。以当地图书馆为单位，可以和其他成员馆实现馆际互借。</w:t>
      </w:r>
    </w:p>
    <w:p>
      <w:pPr>
        <w:pStyle w:val="Normal"/>
        <w:spacing w:lineRule="auto" w:line="360"/>
        <w:ind w:firstLine="420"/>
        <w:rPr/>
      </w:pPr>
      <w:r>
        <w:rPr/>
        <w:t>文献服务统计集成：馆际互借与文献传递系统和元数据仓储的统一检索系统集成，用户检索出所需的结果后，可直接请求文献。系统和文献服务统计系统无缝集成，可实现单位和单位间的服务统计功能。</w:t>
      </w:r>
    </w:p>
    <w:p>
      <w:pPr>
        <w:pStyle w:val="Normal"/>
        <w:spacing w:lineRule="auto" w:line="360"/>
        <w:ind w:firstLine="420"/>
        <w:rPr/>
      </w:pPr>
      <w:r>
        <w:rPr/>
        <w:t>文献传递：文献传递系统应可嵌入资源检索系统中，根据检索结果系统可自动发请求到所有系统成员馆，任一成员馆“抢答”请求时，传递均可实现。</w:t>
      </w:r>
    </w:p>
    <w:p>
      <w:pPr>
        <w:pStyle w:val="Normal"/>
        <w:spacing w:lineRule="auto" w:line="360"/>
        <w:ind w:firstLine="420"/>
        <w:rPr/>
      </w:pPr>
      <w:r>
        <w:rPr/>
        <w:t>传递管理：具有用户管理、账户管理、事务管理、统计报表、系统管理等基本功能。</w:t>
      </w:r>
    </w:p>
    <w:p>
      <w:pPr>
        <w:pStyle w:val="Normal"/>
        <w:spacing w:lineRule="auto" w:line="360"/>
        <w:ind w:firstLine="420"/>
        <w:rPr/>
      </w:pPr>
      <w:r>
        <w:rPr/>
        <w:t>高校资源共享系统中成员馆馆际互借员管理：在区域中能够为各个成员馆分配管理员和馆际互借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务管理：本馆借阅申请；外馆借阅申请；馆际互借事务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献服务统计管理：馆与馆间文献服务统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与报表：馆际互借员工作量统计；用户申请统计；与其它馆馆际互借统计。</w:t>
      </w:r>
    </w:p>
    <w:p>
      <w:pPr>
        <w:pStyle w:val="2"/>
        <w:numPr>
          <w:ilvl w:val="0"/>
          <w:numId w:val="0"/>
        </w:numPr>
        <w:spacing w:lineRule="auto" w:line="360"/>
        <w:ind w:left="0" w:firstLine="412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五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移动阅读整合服务平台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</w:t>
      </w:r>
      <w:r>
        <w:rPr>
          <w:rFonts w:ascii="宋体;SimSun" w:hAnsi="宋体;SimSun" w:cs="宋体;SimSun"/>
        </w:rPr>
        <w:t>完成与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集成，实现纸质馆藏文献的移动检索与自助服务。包括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接口、定制移动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、馆藏在线借阅、查询、预约、续借、到期催还等功能模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与数字图书馆门户和全国共享云服务体系集成，实现电子资源的一站式检索与全文移动阅读、馆外资源联合检索与文献传递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建读者信息交流互动平台，实现公告信息发布与读者个性化服务定制。包括全部功能模块定制研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存储适合手机等移动终端阅读的专用电子资源。包括存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册以上</w:t>
      </w:r>
      <w:r>
        <w:rPr>
          <w:rFonts w:cs="宋体;SimSun" w:ascii="宋体;SimSun" w:hAnsi="宋体;SimSun"/>
        </w:rPr>
        <w:t>epub</w:t>
      </w:r>
      <w:r>
        <w:rPr>
          <w:rFonts w:ascii="宋体;SimSun" w:hAnsi="宋体;SimSun" w:cs="宋体;SimSun"/>
        </w:rPr>
        <w:t>格式电子全文图书阅读和</w:t>
      </w:r>
      <w:r>
        <w:rPr>
          <w:rFonts w:cs="宋体;SimSun" w:ascii="宋体;SimSun" w:hAnsi="宋体;SimSun"/>
        </w:rPr>
        <w:t>7800</w:t>
      </w:r>
      <w:r>
        <w:rPr>
          <w:rFonts w:ascii="宋体;SimSun" w:hAnsi="宋体;SimSun" w:cs="宋体;SimSun"/>
        </w:rPr>
        <w:t>万篇电子报纸资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移动图书馆平台与门户网站建设。包括建立用户注册与身份认证系统、一站式搜索引擎、电子全文调度与界面转换平台以及适合普通手机、触摸屏手机、</w:t>
      </w:r>
      <w:r>
        <w:rPr>
          <w:rFonts w:cs="宋体;SimSun" w:ascii="宋体;SimSun" w:hAnsi="宋体;SimSun"/>
        </w:rPr>
        <w:t>ipho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>、基于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的移动终端等各类手持终端设备的门户网站。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移动资源包建设</w:t>
      </w:r>
    </w:p>
    <w:p>
      <w:pPr>
        <w:pStyle w:val="Normal"/>
        <w:spacing w:lineRule="auto" w:line="360"/>
        <w:ind w:firstLine="412"/>
        <w:jc w:val="left"/>
        <w:rPr>
          <w:bCs/>
          <w:lang w:val="en-GB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订阅服务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图书馆集成</w:t>
      </w:r>
      <w:r>
        <w:rPr>
          <w:rFonts w:cs="宋体;SimSun" w:ascii="宋体;SimSun" w:hAnsi="宋体;SimSun"/>
        </w:rPr>
        <w:t>RSS</w:t>
      </w:r>
      <w:r>
        <w:rPr>
          <w:rFonts w:ascii="宋体;SimSun" w:hAnsi="宋体;SimSun" w:cs="宋体;SimSun"/>
        </w:rPr>
        <w:t>订阅功能，有效的为用户提供个性化信息服务。包括新闻、时评、图书、报纸、杂志、图片、有声读物和视频课程、资讯等分类，使得</w:t>
      </w:r>
      <w:r>
        <w:rPr>
          <w:rFonts w:ascii="宋体;SimSun" w:hAnsi="宋体;SimSun" w:cs="宋体;SimSun"/>
        </w:rPr>
        <w:t>用户在任何时间里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有针对性地阅读自己</w:t>
      </w:r>
      <w:r>
        <w:rPr>
          <w:rFonts w:ascii="宋体;SimSun" w:hAnsi="宋体;SimSun" w:cs="宋体;SimSun"/>
        </w:rPr>
        <w:t>所需</w:t>
      </w:r>
      <w:r>
        <w:rPr>
          <w:rFonts w:ascii="宋体;SimSun" w:hAnsi="宋体;SimSun" w:cs="宋体;SimSun"/>
        </w:rPr>
        <w:t>的信息，实现了为用户提供多来源信息的</w:t>
      </w:r>
      <w:r>
        <w:rPr>
          <w:rFonts w:ascii="宋体;SimSun" w:hAnsi="宋体;SimSun" w:cs="宋体;SimSun"/>
        </w:rPr>
        <w:t>个性化阅读体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功能版块描述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1.</w:t>
      </w:r>
      <w:r>
        <w:rPr/>
        <w:t>热门推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焦点新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选的每日国家要闻，实事热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门推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日提供频道新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门分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财经、文史、科学探索、教育等十多个方面的新闻，每一个类别都有多个新闻频道，读者可以自由选择阅读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书籍导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EPUB</w:t>
      </w:r>
      <w:r>
        <w:rPr>
          <w:rFonts w:ascii="宋体;SimSun" w:hAnsi="宋体;SimSun" w:cs="宋体;SimSun"/>
        </w:rPr>
        <w:t>纯文本的图书，最适合在手机上面阅读。多种图书包含青春文学、经济管理、成功励志、人文社科、经典名著、文化艺术、生活时尚和网络小说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纸导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种以上主流报纸、各个省份重要报纸中间甄选出重大要闻，不间断更新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视听导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近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集以上的有声读物，通过唯美的音乐和磁性的嗓音进行搭配，有效的改善了传统移动阅读的体验。同时提供包含在线视频课堂，让用户随时随地可以听到看到名师，大师的课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服务要求</w:t>
      </w:r>
    </w:p>
    <w:p>
      <w:pPr>
        <w:pStyle w:val="Normal"/>
        <w:spacing w:lineRule="auto" w:line="360"/>
        <w:ind w:firstLine="420"/>
        <w:rPr>
          <w:vanish/>
        </w:rPr>
      </w:pPr>
      <w:r>
        <w:rPr>
          <w:rFonts w:ascii="宋体;SimSun" w:hAnsi="宋体;SimSun" w:cs="宋体;SimSun"/>
          <w:bCs/>
          <w:color w:val="FF0000"/>
        </w:rPr>
        <w:t>每年提供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次以上到馆培训服务，每次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个校区，共计四个校区，为学院宣传推广移动图书馆提供宣传海报或宣传单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简体 Regular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7" w:hanging="76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14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主要文本1"/>
    <w:qFormat/>
    <w:rPr>
      <w:rFonts w:ascii="方正书宋简体 Regular;宋体" w:hAnsi="方正书宋简体 Regular;宋体" w:eastAsia="方正书宋简体 Regular;宋体" w:cs="方正书宋简体 Regular;宋体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2CharChar">
    <w:name w:val="标题2 Char Char"/>
    <w:qFormat/>
    <w:rPr>
      <w:rFonts w:ascii="仿宋_GB2312;Arial Unicode MS" w:hAnsi="仿宋_GB2312;Arial Unicode MS" w:eastAsia="仿宋_GB2312;Arial Unicode MS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widowControl/>
      <w:spacing w:lineRule="auto" w:line="300" w:before="156" w:after="156"/>
      <w:ind w:left="420" w:hanging="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">
    <w:name w:val="标题2"/>
    <w:basedOn w:val="Contents2"/>
    <w:next w:val="Heading2"/>
    <w:qFormat/>
    <w:pPr>
      <w:numPr>
        <w:ilvl w:val="0"/>
        <w:numId w:val="2"/>
      </w:numPr>
      <w:tabs>
        <w:tab w:val="clear" w:pos="420"/>
        <w:tab w:val="left" w:pos="993" w:leader="none"/>
      </w:tabs>
      <w:spacing w:before="156" w:after="0"/>
    </w:pPr>
    <w:rPr>
      <w:rFonts w:ascii="仿宋_GB2312;Arial Unicode MS" w:hAnsi="仿宋_GB2312;Arial Unicode MS" w:eastAsia="仿宋_GB2312;Arial Unicode MS"/>
      <w:b/>
      <w:sz w:val="24"/>
      <w:szCs w:val="24"/>
      <w:lang w:val="en-US"/>
    </w:rPr>
  </w:style>
  <w:style w:type="paragraph" w:styleId="Style17">
    <w:name w:val="主要文本"/>
    <w:basedOn w:val="Normal"/>
    <w:qFormat/>
    <w:pPr>
      <w:autoSpaceDE w:val="false"/>
      <w:spacing w:lineRule="auto" w:line="288"/>
      <w:ind w:firstLine="369"/>
      <w:textAlignment w:val="center"/>
    </w:pPr>
    <w:rPr>
      <w:rFonts w:ascii="微软雅黑" w:hAnsi="微软雅黑" w:eastAsia="微软雅黑" w:cs="微软雅黑"/>
      <w:color w:val="000000"/>
      <w:kern w:val="0"/>
      <w:sz w:val="18"/>
      <w:szCs w:val="18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2:00Z</dcterms:created>
  <dc:creator>甄海云</dc:creator>
  <dc:description/>
  <cp:keywords/>
  <dc:language>en-US</dc:language>
  <cp:lastModifiedBy>USER-</cp:lastModifiedBy>
  <cp:lastPrinted>2019-02-22T11:22:00Z</cp:lastPrinted>
  <dcterms:modified xsi:type="dcterms:W3CDTF">2019-03-28T07:08:00Z</dcterms:modified>
  <cp:revision>17</cp:revision>
  <dc:subject/>
  <dc:title>超星移动图书馆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